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8" w:after="0"/>
        <w:rPr>
          <w:rFonts w:ascii="Times New Roman" w:hAnsi="Times New Roman" w:eastAsia="Times New Roman"/>
        </w:rPr>
      </w:pPr>
      <w:r>
        <w:rPr>
          <w:rFonts w:eastAsia="Times New Roman" w:ascii="Times New Roman" w:hAnsi="Times New Roman"/>
        </w:rPr>
      </w:r>
    </w:p>
    <w:p>
      <w:pPr>
        <w:pStyle w:val="TextBody"/>
        <w:spacing w:before="0" w:after="0"/>
        <w:rPr>
          <w:rFonts w:ascii="Times New Roman" w:hAnsi="Times New Roman" w:eastAsia="Times New Roman"/>
          <w:sz w:val="34"/>
        </w:rPr>
      </w:pPr>
      <w:r>
        <w:rPr>
          <w:rFonts w:eastAsia="Times New Roman"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0" w:after="0"/>
        <w:rPr>
          <w:rFonts w:ascii="Times New Roman" w:hAnsi="Times New Roman"/>
          <w:sz w:val="34"/>
        </w:rPr>
      </w:pPr>
      <w:r>
        <w:rPr>
          <w:rFonts w:ascii="Times New Roman" w:hAnsi="Times New Roman"/>
          <w:sz w:val="34"/>
        </w:rPr>
      </w:r>
    </w:p>
    <w:p>
      <w:pPr>
        <w:pStyle w:val="TextBody"/>
        <w:spacing w:before="8" w:after="0"/>
        <w:rPr>
          <w:rFonts w:ascii="Times New Roman" w:hAnsi="Times New Roman"/>
          <w:sz w:val="33"/>
        </w:rPr>
      </w:pPr>
      <w:r>
        <w:rPr>
          <w:rFonts w:ascii="Times New Roman" w:hAnsi="Times New Roman"/>
          <w:sz w:val="33"/>
        </w:rPr>
      </w:r>
    </w:p>
    <w:p>
      <w:pPr>
        <w:pStyle w:val="Normal"/>
        <w:spacing w:before="0" w:after="0"/>
        <w:ind w:left="0" w:right="459" w:hanging="0"/>
        <w:jc w:val="center"/>
        <w:rPr>
          <w:b/>
          <w:b/>
          <w:bCs/>
          <w:sz w:val="52"/>
        </w:rPr>
      </w:pPr>
      <w:bookmarkStart w:id="0" w:name="输电类电力业务许可证办理"/>
      <w:bookmarkEnd w:id="0"/>
      <w:r>
        <w:rPr>
          <w:b/>
          <w:bCs/>
          <w:sz w:val="52"/>
        </w:rPr>
        <w:t>输电类电力业务许可证办理</w:t>
      </w:r>
    </w:p>
    <w:p>
      <w:pPr>
        <w:pStyle w:val="Normal"/>
        <w:tabs>
          <w:tab w:val="clear" w:pos="720"/>
          <w:tab w:val="left" w:pos="1082" w:leader="none"/>
          <w:tab w:val="left" w:pos="2164" w:leader="none"/>
          <w:tab w:val="left" w:pos="3247" w:leader="none"/>
        </w:tabs>
        <w:spacing w:before="307" w:after="0"/>
        <w:ind w:left="0" w:right="457" w:hanging="0"/>
        <w:jc w:val="center"/>
        <w:rPr>
          <w:rFonts w:ascii="Microsoft JhengHei" w:hAnsi="Microsoft JhengHei" w:eastAsia="Microsoft JhengHei"/>
          <w:b/>
          <w:b/>
          <w:sz w:val="72"/>
        </w:rPr>
      </w:pPr>
      <w:r>
        <w:rPr>
          <w:rFonts w:ascii="Microsoft JhengHei" w:hAnsi="Microsoft JhengHei" w:eastAsia="Microsoft JhengHei"/>
          <w:b/>
          <w:bCs/>
          <w:sz w:val="72"/>
        </w:rPr>
        <w:t>服</w:t>
      </w:r>
      <w:r>
        <w:rPr>
          <w:rFonts w:eastAsia="Microsoft JhengHei" w:ascii="Microsoft JhengHei" w:hAnsi="Microsoft JhengHei"/>
          <w:b/>
          <w:bCs/>
          <w:sz w:val="72"/>
        </w:rPr>
        <w:tab/>
      </w:r>
      <w:r>
        <w:rPr>
          <w:rFonts w:ascii="Microsoft JhengHei" w:hAnsi="Microsoft JhengHei" w:eastAsia="Microsoft JhengHei"/>
          <w:b/>
          <w:bCs/>
          <w:sz w:val="72"/>
        </w:rPr>
        <w:t>务</w:t>
      </w:r>
      <w:r>
        <w:rPr>
          <w:rFonts w:eastAsia="Microsoft JhengHei" w:ascii="Microsoft JhengHei" w:hAnsi="Microsoft JhengHei"/>
          <w:b/>
          <w:bCs/>
          <w:sz w:val="72"/>
        </w:rPr>
        <w:tab/>
      </w:r>
      <w:r>
        <w:rPr>
          <w:rFonts w:ascii="Microsoft JhengHei" w:hAnsi="Microsoft JhengHei" w:eastAsia="Microsoft JhengHei"/>
          <w:b/>
          <w:bCs/>
          <w:sz w:val="72"/>
        </w:rPr>
        <w:t>指</w:t>
      </w:r>
      <w:r>
        <w:rPr>
          <w:rFonts w:eastAsia="Microsoft JhengHei" w:ascii="Microsoft JhengHei" w:hAnsi="Microsoft JhengHei"/>
          <w:b/>
          <w:bCs/>
          <w:sz w:val="72"/>
        </w:rPr>
        <w:tab/>
      </w:r>
      <w:r>
        <w:rPr>
          <w:rFonts w:ascii="Microsoft JhengHei" w:hAnsi="Microsoft JhengHei" w:eastAsia="Microsoft JhengHei"/>
          <w:b/>
          <w:bCs/>
          <w:sz w:val="72"/>
        </w:rPr>
        <w:t>南</w:t>
      </w:r>
    </w:p>
    <w:p>
      <w:pPr>
        <w:pStyle w:val="TextBody"/>
        <w:spacing w:before="0" w:after="0"/>
        <w:rPr>
          <w:rFonts w:ascii="Microsoft JhengHei" w:hAnsi="Microsoft JhengHei" w:eastAsia="Microsoft JhengHei"/>
          <w:b/>
          <w:b/>
          <w:sz w:val="86"/>
        </w:rPr>
      </w:pPr>
      <w:r>
        <w:rPr>
          <w:rFonts w:eastAsia="Microsoft JhengHei" w:ascii="Microsoft JhengHei" w:hAnsi="Microsoft JhengHei"/>
          <w:b/>
          <w:sz w:val="86"/>
        </w:rPr>
      </w:r>
    </w:p>
    <w:p>
      <w:pPr>
        <w:pStyle w:val="TextBody"/>
        <w:spacing w:before="0" w:after="0"/>
        <w:rPr>
          <w:rFonts w:ascii="Microsoft JhengHei" w:hAnsi="Microsoft JhengHei"/>
          <w:b/>
          <w:b/>
          <w:sz w:val="86"/>
        </w:rPr>
      </w:pPr>
      <w:r>
        <w:rPr>
          <w:rFonts w:ascii="Microsoft JhengHei" w:hAnsi="Microsoft JhengHei"/>
          <w:b/>
          <w:sz w:val="86"/>
        </w:rPr>
      </w:r>
    </w:p>
    <w:p>
      <w:pPr>
        <w:pStyle w:val="TextBody"/>
        <w:spacing w:before="0" w:after="0"/>
        <w:rPr>
          <w:rFonts w:ascii="Microsoft JhengHei" w:hAnsi="Microsoft JhengHei"/>
          <w:b/>
          <w:b/>
          <w:sz w:val="86"/>
        </w:rPr>
      </w:pPr>
      <w:r>
        <w:rPr>
          <w:rFonts w:ascii="Microsoft JhengHei" w:hAnsi="Microsoft JhengHei"/>
          <w:b/>
          <w:sz w:val="86"/>
        </w:rPr>
      </w:r>
    </w:p>
    <w:p>
      <w:pPr>
        <w:pStyle w:val="TextBody"/>
        <w:spacing w:before="2" w:after="0"/>
        <w:rPr>
          <w:rFonts w:ascii="Microsoft JhengHei" w:hAnsi="Microsoft JhengHei"/>
          <w:b/>
          <w:b/>
          <w:sz w:val="75"/>
        </w:rPr>
      </w:pPr>
      <w:r>
        <w:rPr>
          <w:rFonts w:ascii="Microsoft JhengHei" w:hAnsi="Microsoft JhengHei"/>
          <w:b/>
          <w:sz w:val="75"/>
        </w:rPr>
      </w:r>
    </w:p>
    <w:p>
      <w:pPr>
        <w:sectPr>
          <w:footerReference w:type="default" r:id="rId2"/>
          <w:type w:val="nextPage"/>
          <w:pgSz w:w="11906" w:h="16838"/>
          <w:pgMar w:left="1240" w:right="780" w:gutter="0" w:header="0" w:top="1580" w:footer="1023" w:bottom="1220"/>
          <w:pgNumType w:start="1" w:fmt="decimal"/>
          <w:formProt w:val="false"/>
          <w:textDirection w:val="lrTb"/>
          <w:docGrid w:type="default" w:linePitch="360" w:charSpace="0"/>
        </w:sectPr>
        <w:pStyle w:val="Heading3"/>
        <w:ind w:left="0" w:right="460" w:hanging="0"/>
        <w:rPr>
          <w:rFonts w:ascii="黑体" w:hAnsi="黑体" w:eastAsia="黑体" w:cs="黑体"/>
          <w:lang w:val="en-US" w:eastAsia="zh-CN"/>
        </w:rPr>
      </w:pPr>
      <w:bookmarkStart w:id="1" w:name="国家能源局×××（派出机构名称）"/>
      <w:bookmarkEnd w:id="1"/>
      <w:r>
        <w:rPr>
          <w:rFonts w:ascii="黑体" w:hAnsi="黑体" w:cs="黑体" w:eastAsia="黑体"/>
        </w:rPr>
        <w:t>国家能源局</w:t>
      </w:r>
      <w:r>
        <w:rPr>
          <w:rFonts w:ascii="黑体" w:hAnsi="黑体" w:cs="黑体" w:eastAsia="黑体"/>
          <w:lang w:val="en-US" w:eastAsia="zh-CN"/>
        </w:rPr>
        <w:t>山西监管办公室</w:t>
      </w:r>
    </w:p>
    <w:p>
      <w:pPr>
        <w:pStyle w:val="TextBody"/>
        <w:tabs>
          <w:tab w:val="clear" w:pos="720"/>
          <w:tab w:val="left" w:pos="1759" w:leader="none"/>
        </w:tabs>
        <w:spacing w:before="54" w:after="0"/>
        <w:ind w:left="0" w:right="460" w:hanging="0"/>
        <w:jc w:val="center"/>
        <w:rPr>
          <w:rFonts w:ascii="黑体" w:hAnsi="黑体" w:eastAsia="黑体"/>
        </w:rPr>
      </w:pPr>
      <w:bookmarkStart w:id="2" w:name="第一章_总__则"/>
      <w:bookmarkEnd w:id="2"/>
      <w:r>
        <w:rPr>
          <w:rFonts w:ascii="黑体" w:hAnsi="黑体" w:eastAsia="黑体"/>
        </w:rPr>
        <w:t>第一章 总</w:t>
      </w:r>
      <w:r>
        <w:rPr>
          <w:rFonts w:eastAsia="黑体" w:ascii="黑体" w:hAnsi="黑体"/>
        </w:rPr>
        <w:tab/>
      </w:r>
      <w:r>
        <w:rPr>
          <w:rFonts w:ascii="黑体" w:hAnsi="黑体" w:eastAsia="黑体"/>
        </w:rPr>
        <w:t>则</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3" w:name="一、适用范围"/>
      <w:bookmarkEnd w:id="3"/>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本指南适用于注册地址位于</w:t>
      </w:r>
      <w:r>
        <w:rPr>
          <w:rFonts w:ascii="仿宋" w:hAnsi="仿宋" w:cs="仿宋" w:eastAsia="仿宋"/>
          <w:spacing w:val="-3"/>
          <w:w w:val="95"/>
          <w:lang w:val="en-US" w:eastAsia="zh-CN"/>
        </w:rPr>
        <w:t>山西</w:t>
      </w:r>
      <w:r>
        <w:rPr>
          <w:rFonts w:ascii="仿宋" w:hAnsi="仿宋" w:cs="仿宋" w:eastAsia="仿宋"/>
          <w:spacing w:val="-3"/>
          <w:w w:val="95"/>
        </w:rPr>
        <w:t>省的跨区域经营的电网企业、跨省经营的电网企业、省电网企业和国家能源局规定的其他企业按照一般程序（非告知承诺制）办理输电类电力业务许可证的申请、变更、延续、补办等行政许可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4" w:name="二、行政许可依据"/>
      <w:bookmarkEnd w:id="4"/>
      <w:r>
        <w:rPr>
          <w:rFonts w:ascii="黑体" w:hAnsi="黑体" w:eastAsia="黑体"/>
        </w:rPr>
        <w:t>二、行政许可依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一）《中华人民共和国行政许可法》</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二）《电力监管条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三）《电力业务许可证管理规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四）《中华人民共和国国家发展和改革委员会令</w:t>
      </w:r>
      <w:r>
        <w:rPr>
          <w:rFonts w:eastAsia="仿宋" w:cs="仿宋" w:ascii="仿宋" w:hAnsi="仿宋"/>
          <w:spacing w:val="-3"/>
          <w:w w:val="95"/>
        </w:rPr>
        <w:t>2015</w:t>
      </w:r>
      <w:r>
        <w:rPr>
          <w:rFonts w:ascii="仿宋" w:hAnsi="仿宋" w:cs="仿宋" w:eastAsia="仿宋"/>
          <w:spacing w:val="-3"/>
          <w:w w:val="95"/>
        </w:rPr>
        <w:t>年第</w:t>
      </w:r>
      <w:r>
        <w:rPr>
          <w:rFonts w:eastAsia="仿宋" w:cs="仿宋" w:ascii="仿宋" w:hAnsi="仿宋"/>
          <w:spacing w:val="-3"/>
          <w:w w:val="95"/>
        </w:rPr>
        <w:t>26</w:t>
      </w:r>
      <w:r>
        <w:rPr>
          <w:rFonts w:ascii="仿宋" w:hAnsi="仿宋" w:cs="仿宋" w:eastAsia="仿宋"/>
          <w:spacing w:val="-3"/>
          <w:w w:val="95"/>
        </w:rPr>
        <w:t>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5" w:name="三、受理机构"/>
      <w:bookmarkEnd w:id="5"/>
      <w:r>
        <w:rPr>
          <w:rFonts w:ascii="黑体" w:hAnsi="黑体" w:eastAsia="黑体"/>
        </w:rPr>
        <w:t>三、受理机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国家能源局山西监管办公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6" w:name="四、决定机构"/>
      <w:bookmarkEnd w:id="6"/>
      <w:r>
        <w:rPr>
          <w:rFonts w:ascii="黑体" w:hAnsi="黑体" w:eastAsia="黑体"/>
        </w:rPr>
        <w:t>四、决定机构</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国家能源局山西监管办公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7" w:name="五、项目审查类型"/>
      <w:bookmarkEnd w:id="7"/>
      <w:r>
        <w:rPr>
          <w:rFonts w:ascii="黑体" w:hAnsi="黑体" w:eastAsia="黑体"/>
        </w:rPr>
        <w:t>五、项目审查类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spacing w:val="4"/>
        </w:rPr>
      </w:pPr>
      <w:r>
        <w:rPr>
          <w:rFonts w:ascii="仿宋" w:hAnsi="仿宋" w:cs="仿宋" w:eastAsia="仿宋"/>
          <w:spacing w:val="-3"/>
          <w:w w:val="95"/>
        </w:rPr>
        <w:t>前审后批。</w:t>
      </w:r>
      <w:bookmarkStart w:id="8" w:name="六、数量限制"/>
      <w:bookmarkEnd w:id="8"/>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4"/>
        <w:jc w:val="both"/>
        <w:textAlignment w:val="auto"/>
        <w:rPr>
          <w:rFonts w:ascii="黑体" w:hAnsi="黑体" w:eastAsia="黑体"/>
          <w:spacing w:val="1"/>
        </w:rPr>
      </w:pPr>
      <w:r>
        <w:rPr>
          <w:rFonts w:ascii="黑体" w:hAnsi="黑体" w:eastAsia="黑体"/>
          <w:spacing w:val="1"/>
        </w:rPr>
        <w:t>六、数量限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sz w:val="17"/>
        </w:rPr>
      </w:pPr>
      <w:r>
        <w:rPr>
          <w:rFonts w:ascii="仿宋" w:hAnsi="仿宋" w:cs="仿宋" w:eastAsia="仿宋"/>
          <w:spacing w:val="-3"/>
          <w:w w:val="95"/>
        </w:rPr>
        <w:t>无数量限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9" w:name="七、办理基本流程"/>
      <w:bookmarkEnd w:id="9"/>
      <w:r>
        <w:rPr>
          <w:rFonts w:ascii="黑体" w:hAnsi="黑体" w:eastAsia="黑体"/>
        </w:rPr>
        <w:t>七、办理基本流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一）申请人登录国家能源局山西监管办公室门户网站查询相关规定，确定申请事项并准备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二）申请人按照填报要求，通过国家能源局资质和信用信息系统（</w:t>
      </w:r>
      <w:hyperlink r:id="rId3">
        <w:r>
          <w:rPr>
            <w:rStyle w:val="InternetLink"/>
            <w:rFonts w:eastAsia="仿宋" w:cs="仿宋" w:ascii="仿宋" w:hAnsi="仿宋"/>
            <w:spacing w:val="-3"/>
            <w:w w:val="95"/>
          </w:rPr>
          <w:t>http://zzxy.nea.gov.cn/#/gateway</w:t>
        </w:r>
      </w:hyperlink>
      <w:r>
        <w:rPr>
          <w:rFonts w:ascii="仿宋" w:hAnsi="仿宋" w:cs="仿宋" w:eastAsia="仿宋"/>
          <w:spacing w:val="-3"/>
          <w:w w:val="95"/>
        </w:rPr>
        <w:t>）提交相关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三）国家能源局山西监管办公室对申请材料进行受理审查。经受理审查，申请事项不属于本机构职权范围的，应向申请人出具《行政许可不予受理通知书》；材料不齐全或不符合法定形式的，应在申请人提交申请材料之日起</w:t>
      </w:r>
      <w:r>
        <w:rPr>
          <w:rFonts w:eastAsia="仿宋" w:cs="仿宋" w:ascii="仿宋" w:hAnsi="仿宋"/>
          <w:spacing w:val="-3"/>
          <w:w w:val="95"/>
        </w:rPr>
        <w:t>5</w:t>
      </w:r>
      <w:r>
        <w:rPr>
          <w:rFonts w:ascii="仿宋" w:hAnsi="仿宋" w:cs="仿宋" w:eastAsia="仿宋"/>
          <w:spacing w:val="-3"/>
          <w:w w:val="95"/>
        </w:rPr>
        <w:t>日内出具《行政许可补正材料通知书》；材料齐全且符合法定形式的，受理申请并出具《行政许可受理通知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四）行政许可申请正式受理后，国家能源局山西监管办公室对申请材料进行审查，在必要时进行现场核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五）国家能源局山西监管办公室对于准予许可的，出具《准予行政许可决定书》并颁发输电类电力业务许可证；不予许可的，出具《不予行政许可决定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0" w:name="八、办理方式"/>
      <w:bookmarkEnd w:id="10"/>
      <w:r>
        <w:rPr>
          <w:rFonts w:ascii="黑体" w:hAnsi="黑体" w:eastAsia="黑体"/>
        </w:rPr>
        <w:t>八、办理方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全程网上办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1" w:name="九、收费依据及标准"/>
      <w:bookmarkEnd w:id="11"/>
      <w:r>
        <w:rPr>
          <w:rFonts w:ascii="黑体" w:hAnsi="黑体" w:eastAsia="黑体"/>
        </w:rPr>
        <w:t>九、收费依据及标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输电业务行政许可事项办理不收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2" w:name="十、结果送达"/>
      <w:bookmarkEnd w:id="12"/>
      <w:r>
        <w:rPr>
          <w:rFonts w:ascii="黑体" w:hAnsi="黑体" w:eastAsia="黑体"/>
        </w:rPr>
        <w:t>十、结果送达</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邮寄或者自取，具体送达方式由申请人自由选择确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3" w:name="十一、行政许可结果"/>
      <w:bookmarkEnd w:id="13"/>
      <w:r>
        <w:rPr>
          <w:rFonts w:ascii="黑体" w:hAnsi="黑体" w:eastAsia="黑体"/>
        </w:rPr>
        <w:t>十一、行政许可结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输电类电力业务许可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4"/>
        <w:jc w:val="both"/>
        <w:textAlignment w:val="auto"/>
        <w:rPr>
          <w:rFonts w:ascii="黑体" w:hAnsi="黑体" w:eastAsia="黑体"/>
        </w:rPr>
      </w:pPr>
      <w:bookmarkStart w:id="14" w:name="十二、申请人权利和义务"/>
      <w:bookmarkEnd w:id="14"/>
      <w:r>
        <w:rPr>
          <w:rFonts w:ascii="黑体" w:hAnsi="黑体" w:eastAsia="黑体"/>
          <w:spacing w:val="4"/>
          <w:w w:val="95"/>
        </w:rPr>
        <w:t>十二、申请人权利和义务</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596"/>
        <w:jc w:val="both"/>
        <w:textAlignment w:val="auto"/>
        <w:rPr>
          <w:rFonts w:ascii="仿宋" w:hAnsi="仿宋" w:eastAsia="仿宋" w:cs="仿宋"/>
          <w:spacing w:val="-3"/>
          <w:w w:val="95"/>
        </w:rPr>
      </w:pPr>
      <w:r>
        <w:rPr>
          <w:rFonts w:ascii="仿宋" w:hAnsi="仿宋" w:cs="仿宋" w:eastAsia="仿宋"/>
          <w:spacing w:val="-3"/>
          <w:w w:val="95"/>
        </w:rPr>
        <w:t>申请人权利和义务的具体内容参见《中华人民共和国行政许可法》《电力监管条例》《电力业务许可证管理规定》中有关规定。</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5" w:name="十三、监督投诉渠道"/>
      <w:bookmarkEnd w:id="15"/>
      <w:r>
        <w:rPr>
          <w:rFonts w:ascii="黑体" w:hAnsi="黑体" w:eastAsia="黑体"/>
        </w:rPr>
        <w:t>十三、监督投诉渠道</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0"/>
        <w:jc w:val="both"/>
        <w:textAlignment w:val="auto"/>
        <w:rPr>
          <w:rFonts w:ascii="仿宋" w:hAnsi="仿宋" w:eastAsia="仿宋" w:cs="仿宋"/>
        </w:rPr>
      </w:pPr>
      <w:r>
        <w:rPr>
          <w:rFonts w:ascii="仿宋" w:hAnsi="仿宋" w:cs="仿宋" w:eastAsia="仿宋"/>
          <w:spacing w:val="13"/>
          <w:w w:val="95"/>
        </w:rPr>
        <w:t>申请人可以通过国家能源局资质和信用信息系统对国家</w:t>
      </w:r>
      <w:r>
        <w:rPr>
          <w:rFonts w:ascii="仿宋" w:hAnsi="仿宋" w:cs="仿宋" w:eastAsia="仿宋"/>
          <w:spacing w:val="6"/>
          <w:w w:val="95"/>
        </w:rPr>
        <w:t>能源局</w:t>
      </w:r>
      <w:r>
        <w:rPr>
          <w:rFonts w:ascii="仿宋" w:hAnsi="仿宋" w:cs="仿宋" w:eastAsia="仿宋"/>
          <w:spacing w:val="2"/>
          <w:w w:val="95"/>
        </w:rPr>
        <w:t>山西监管办公室</w:t>
      </w:r>
      <w:r>
        <w:rPr>
          <w:rFonts w:ascii="仿宋" w:hAnsi="仿宋" w:cs="仿宋" w:eastAsia="仿宋"/>
          <w:spacing w:val="3"/>
          <w:w w:val="95"/>
        </w:rPr>
        <w:t>的服务进行评价，认为行政许可</w:t>
      </w:r>
      <w:r>
        <w:rPr>
          <w:rFonts w:ascii="仿宋" w:hAnsi="仿宋" w:cs="仿宋" w:eastAsia="仿宋"/>
          <w:spacing w:val="-3"/>
          <w:w w:val="95"/>
        </w:rPr>
        <w:t>行为违法或不当的，可以向国家能源局投诉；对于不予受理行</w:t>
      </w:r>
      <w:r>
        <w:rPr>
          <w:rFonts w:ascii="仿宋" w:hAnsi="仿宋" w:cs="仿宋" w:eastAsia="仿宋"/>
          <w:spacing w:val="-1"/>
          <w:w w:val="95"/>
        </w:rPr>
        <w:t>政许可申请或者对行政许可结果、程序不服的，可以依法申请</w:t>
      </w:r>
      <w:r>
        <w:rPr>
          <w:rFonts w:ascii="仿宋" w:hAnsi="仿宋" w:cs="仿宋" w:eastAsia="仿宋"/>
          <w:spacing w:val="4"/>
        </w:rPr>
        <w:t>行政复议或者提起行政诉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Times New Roman" w:hAnsi="Times New Roman" w:eastAsia="Times New Roman" w:cs="Times New Roman"/>
        </w:rPr>
      </w:pPr>
      <w:r>
        <w:rPr>
          <w:rFonts w:ascii="仿宋" w:hAnsi="仿宋" w:cs="仿宋" w:eastAsia="仿宋"/>
        </w:rPr>
        <w:t>能源监管热线：</w:t>
      </w:r>
      <w:r>
        <w:rPr>
          <w:rFonts w:eastAsia="仿宋" w:cs="仿宋" w:ascii="仿宋" w:hAnsi="仿宋"/>
        </w:rPr>
        <w:t>12398</w:t>
      </w:r>
      <w:bookmarkStart w:id="16" w:name="十四、办公地址和时间"/>
      <w:bookmarkEnd w:id="16"/>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cs="黑体"/>
          <w:lang w:eastAsia="zh-CN"/>
        </w:rPr>
      </w:pPr>
      <w:r>
        <w:rPr>
          <w:rFonts w:ascii="黑体" w:hAnsi="黑体" w:cs="黑体" w:eastAsia="黑体"/>
        </w:rPr>
        <w:t>十四、办公地址和时</w:t>
      </w:r>
      <w:r>
        <w:rPr>
          <w:rFonts w:ascii="黑体" w:hAnsi="黑体" w:cs="黑体" w:eastAsia="黑体"/>
          <w:lang w:eastAsia="zh-CN"/>
        </w:rPr>
        <w:t>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rFonts w:ascii="仿宋" w:hAnsi="仿宋" w:eastAsia="仿宋" w:cs="仿宋"/>
          <w:spacing w:val="-1"/>
          <w:w w:val="95"/>
          <w:lang w:val="en-US" w:eastAsia="zh-CN"/>
        </w:rPr>
      </w:pPr>
      <w:r>
        <w:rPr>
          <w:rFonts w:ascii="仿宋" w:hAnsi="仿宋" w:cs="仿宋" w:eastAsia="仿宋"/>
          <w:spacing w:val="-1"/>
          <w:w w:val="95"/>
        </w:rPr>
        <w:t>办公地址：</w:t>
      </w:r>
      <w:r>
        <w:rPr>
          <w:rFonts w:ascii="仿宋" w:hAnsi="仿宋" w:cs="仿宋" w:eastAsia="仿宋"/>
          <w:spacing w:val="-1"/>
          <w:w w:val="95"/>
          <w:lang w:eastAsia="zh-CN"/>
        </w:rPr>
        <w:t>山西省</w:t>
      </w:r>
      <w:r>
        <w:rPr>
          <w:rFonts w:ascii="仿宋" w:hAnsi="仿宋" w:cs="仿宋" w:eastAsia="仿宋"/>
          <w:i w:val="false"/>
          <w:iCs w:val="false"/>
          <w:caps w:val="false"/>
          <w:smallCaps w:val="false"/>
          <w:color w:val="000000"/>
          <w:spacing w:val="-20"/>
          <w:sz w:val="32"/>
          <w:szCs w:val="32"/>
          <w:shd w:fill="FFFFFF" w:val="clear"/>
          <w:lang w:eastAsia="zh-CN"/>
        </w:rPr>
        <w:t>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三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04"/>
        <w:jc w:val="both"/>
        <w:textAlignment w:val="auto"/>
        <w:rPr/>
      </w:pPr>
      <w:r>
        <w:rPr>
          <w:rFonts w:ascii="仿宋" w:hAnsi="仿宋" w:cs="仿宋" w:eastAsia="仿宋"/>
          <w:spacing w:val="-1"/>
          <w:w w:val="95"/>
        </w:rPr>
        <w:t>办公时间：国家法定工作日，</w:t>
      </w:r>
      <w:r>
        <w:rPr>
          <w:rFonts w:ascii="仿宋" w:hAnsi="仿宋" w:cs="仿宋" w:eastAsia="仿宋"/>
          <w:spacing w:val="-1"/>
          <w:w w:val="95"/>
          <w:lang w:val="en-US" w:eastAsia="zh-CN"/>
        </w:rPr>
        <w:t>上午</w:t>
      </w:r>
      <w:r>
        <w:rPr>
          <w:rFonts w:eastAsia="仿宋" w:cs="仿宋" w:ascii="仿宋" w:hAnsi="仿宋"/>
          <w:spacing w:val="-1"/>
          <w:w w:val="95"/>
          <w:lang w:val="en-US" w:eastAsia="zh-CN"/>
        </w:rPr>
        <w:t>08:30-12:00</w:t>
      </w:r>
      <w:r>
        <w:rPr>
          <w:rFonts w:ascii="仿宋" w:hAnsi="仿宋" w:cs="仿宋" w:eastAsia="仿宋"/>
          <w:spacing w:val="-1"/>
          <w:w w:val="95"/>
          <w:lang w:val="en-US" w:eastAsia="zh-CN"/>
        </w:rPr>
        <w:t>、下午</w:t>
      </w:r>
      <w:r>
        <w:rPr>
          <w:rFonts w:eastAsia="仿宋" w:cs="仿宋" w:ascii="仿宋" w:hAnsi="仿宋"/>
          <w:spacing w:val="-1"/>
          <w:w w:val="95"/>
          <w:lang w:val="en-US" w:eastAsia="zh-CN"/>
        </w:rPr>
        <w:t>14:00-17:00</w:t>
      </w:r>
      <w:r>
        <w:rPr>
          <w:rFonts w:ascii="仿宋" w:hAnsi="仿宋" w:cs="仿宋" w:eastAsia="仿宋"/>
          <w:spacing w:val="-1"/>
          <w:w w:val="95"/>
        </w:rPr>
        <w:t>。</w:t>
      </w:r>
    </w:p>
    <w:p>
      <w:pPr>
        <w:pStyle w:val="TextBody"/>
        <w:spacing w:before="3" w:after="0"/>
        <w:rPr>
          <w:sz w:val="38"/>
        </w:rPr>
      </w:pPr>
      <w:r>
        <w:rPr>
          <w:sz w:val="38"/>
        </w:rPr>
      </w:r>
    </w:p>
    <w:p>
      <w:pPr>
        <w:pStyle w:val="TextBody"/>
        <w:tabs>
          <w:tab w:val="clear" w:pos="720"/>
          <w:tab w:val="left" w:pos="1759" w:leader="none"/>
        </w:tabs>
        <w:spacing w:before="0" w:after="0"/>
        <w:ind w:left="0" w:right="460" w:hanging="0"/>
        <w:jc w:val="center"/>
        <w:rPr>
          <w:rFonts w:ascii="黑体" w:hAnsi="黑体" w:eastAsia="黑体"/>
        </w:rPr>
      </w:pPr>
      <w:bookmarkStart w:id="17" w:name="第二章_申__请"/>
      <w:bookmarkEnd w:id="17"/>
      <w:r>
        <w:rPr>
          <w:rFonts w:ascii="黑体" w:hAnsi="黑体" w:eastAsia="黑体"/>
        </w:rPr>
        <w:t>第二章 申</w:t>
      </w:r>
      <w:r>
        <w:rPr>
          <w:rFonts w:eastAsia="黑体" w:ascii="黑体" w:hAnsi="黑体"/>
        </w:rPr>
        <w:tab/>
      </w:r>
      <w:r>
        <w:rPr>
          <w:rFonts w:ascii="黑体" w:hAnsi="黑体" w:eastAsia="黑体"/>
        </w:rPr>
        <w:t>请</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8" w:name="一、申请条件"/>
      <w:bookmarkEnd w:id="18"/>
      <w:r>
        <w:rPr>
          <w:rFonts w:ascii="黑体" w:hAnsi="黑体" w:eastAsia="黑体"/>
        </w:rPr>
        <w:t>一、申请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一）具有法人资格；</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z w:val="17"/>
        </w:rPr>
      </w:pPr>
      <w:r>
        <w:rPr>
          <w:rFonts w:ascii="仿宋" w:hAnsi="仿宋" w:cs="仿宋" w:eastAsia="仿宋"/>
        </w:rPr>
        <w:t>（二）具有与申请从事的电力业务相适应的财务能力；</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60"/>
        <w:jc w:val="both"/>
        <w:textAlignment w:val="auto"/>
        <w:rPr>
          <w:rFonts w:ascii="仿宋" w:hAnsi="仿宋" w:eastAsia="仿宋" w:cs="仿宋"/>
        </w:rPr>
      </w:pPr>
      <w:r>
        <w:rPr>
          <w:rFonts w:ascii="仿宋" w:hAnsi="仿宋" w:cs="仿宋" w:eastAsia="仿宋"/>
          <w:spacing w:val="5"/>
        </w:rPr>
        <w:t>（三</w:t>
      </w:r>
      <w:r>
        <w:rPr>
          <w:rFonts w:ascii="仿宋" w:hAnsi="仿宋" w:cs="仿宋" w:eastAsia="仿宋"/>
          <w:spacing w:val="-19"/>
        </w:rPr>
        <w:t>）</w:t>
      </w:r>
      <w:r>
        <w:rPr>
          <w:rFonts w:ascii="仿宋" w:hAnsi="仿宋" w:cs="仿宋" w:eastAsia="仿宋"/>
        </w:rPr>
        <w:t>生产运行负责人、技术负责人、安全负责人和财务</w:t>
      </w:r>
      <w:r>
        <w:rPr>
          <w:rFonts w:ascii="仿宋" w:hAnsi="仿宋" w:cs="仿宋" w:eastAsia="仿宋"/>
          <w:spacing w:val="14"/>
        </w:rPr>
        <w:t>负责人具有</w:t>
      </w:r>
      <w:r>
        <w:rPr>
          <w:rFonts w:eastAsia="仿宋" w:cs="仿宋" w:ascii="仿宋" w:hAnsi="仿宋"/>
        </w:rPr>
        <w:t>3</w:t>
      </w:r>
      <w:r>
        <w:rPr>
          <w:rFonts w:ascii="仿宋" w:hAnsi="仿宋" w:cs="仿宋" w:eastAsia="仿宋"/>
          <w:spacing w:val="4"/>
        </w:rPr>
        <w:t>年以上与申请从事的电力业务相适应的工作经历，具有中级以上专业技术任职资格或者岗位培训合格证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28"/>
        <w:jc w:val="both"/>
        <w:textAlignment w:val="auto"/>
        <w:rPr>
          <w:rFonts w:ascii="仿宋" w:hAnsi="仿宋" w:eastAsia="仿宋" w:cs="仿宋"/>
        </w:rPr>
      </w:pPr>
      <w:r>
        <w:rPr>
          <w:rFonts w:ascii="仿宋" w:hAnsi="仿宋" w:cs="仿宋" w:eastAsia="仿宋"/>
          <w:spacing w:val="5"/>
          <w:w w:val="95"/>
        </w:rPr>
        <w:t>（四）</w:t>
      </w:r>
      <w:r>
        <w:rPr>
          <w:rFonts w:ascii="仿宋" w:hAnsi="仿宋" w:cs="仿宋" w:eastAsia="仿宋"/>
          <w:spacing w:val="4"/>
          <w:w w:val="95"/>
        </w:rPr>
        <w:t>输电项目建设经有关主管部门审批或者核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五）具有与申请从事的输电业务相适应的输电网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六）输电项目按照有关规定通过竣工验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七）输电项目符合环境保护的有关规定和要求</w:t>
      </w:r>
      <w:r>
        <w:rPr>
          <w:rFonts w:eastAsia="仿宋" w:cs="仿宋" w:ascii="仿宋" w:hAnsi="仿宋"/>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八）法律、法规规定的其他条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19" w:name="二、申请材料"/>
      <w:bookmarkEnd w:id="19"/>
      <w:r>
        <w:rPr>
          <w:rFonts w:ascii="黑体" w:hAnsi="黑体" w:eastAsia="黑体"/>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电力业务许可证申请表（输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电力业务许可办理涉及证明材料的承诺书（输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rPr>
        <w:t>企业最近</w:t>
      </w:r>
      <w:r>
        <w:rPr>
          <w:rFonts w:eastAsia="仿宋" w:cs="仿宋" w:ascii="仿宋" w:hAnsi="仿宋"/>
        </w:rPr>
        <w:t>2</w:t>
      </w:r>
      <w:r>
        <w:rPr>
          <w:rFonts w:ascii="仿宋" w:hAnsi="仿宋" w:cs="仿宋" w:eastAsia="仿宋"/>
        </w:rPr>
        <w:t>年的年度财务报告，成立不足</w:t>
      </w:r>
      <w:r>
        <w:rPr>
          <w:rFonts w:eastAsia="仿宋" w:cs="仿宋" w:ascii="仿宋" w:hAnsi="仿宋"/>
        </w:rPr>
        <w:t>2</w:t>
      </w:r>
      <w:r>
        <w:rPr>
          <w:rFonts w:ascii="仿宋" w:hAnsi="仿宋" w:cs="仿宋" w:eastAsia="仿宋"/>
        </w:rPr>
        <w:t>年的，企业成立以来的年度财务报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rPr>
        <w:t>企业生产运行负责人、技术负责人、安全负责人、财务负责人的任职文件（申请人为其下属不具备法人资格的企业提出申请的，提交下属不具备法人资格企业的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sz w:val="32"/>
        </w:rPr>
      </w:pPr>
      <w:r>
        <w:rPr>
          <w:rFonts w:eastAsia="仿宋" w:cs="仿宋" w:ascii="仿宋" w:hAnsi="仿宋"/>
          <w:lang w:val="en-US" w:eastAsia="zh-CN"/>
        </w:rPr>
        <w:t>6.</w:t>
      </w:r>
      <w:r>
        <w:rPr>
          <w:rFonts w:ascii="仿宋" w:hAnsi="仿宋" w:cs="仿宋" w:eastAsia="仿宋"/>
        </w:rPr>
        <w:t>输电项目通过竣工验收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sz w:val="17"/>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rPr>
        <w:t>企业生产运行负责人、技术负责人、安全负责人、财务负责人的专业技术任职资格证书或岗位培训合格证书（申请人为其下属不具备法人资格的企业提出申请的，提交下属不具备法人资格企业的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rPr>
        <w:t>输电项目经有关政府主管部门核准或审批文件（实际建设规模原则上应当与审批或核准的规模一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sz w:val="32"/>
        </w:rPr>
      </w:pPr>
      <w:r>
        <w:rPr>
          <w:rFonts w:eastAsia="仿宋" w:cs="仿宋" w:ascii="仿宋" w:hAnsi="仿宋"/>
          <w:lang w:val="en-US" w:eastAsia="zh-CN"/>
        </w:rPr>
        <w:t>3.</w:t>
      </w:r>
      <w:r>
        <w:rPr>
          <w:rFonts w:ascii="仿宋" w:hAnsi="仿宋" w:cs="仿宋" w:eastAsia="仿宋"/>
        </w:rPr>
        <w:t>输电项目符合环境保护有关规定和要求的材料，包含生态环境部门出具的环境影响评价审批文件或符合环境保护有关规定和要求的其他形式合法材料（实际建设规模应符合审批规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0" w:name="三、办结时限"/>
      <w:bookmarkEnd w:id="20"/>
      <w:r>
        <w:rPr>
          <w:rFonts w:ascii="黑体" w:hAnsi="黑体" w:eastAsia="黑体"/>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rPr>
      </w:pPr>
      <w:r>
        <w:rPr>
          <w:rFonts w:ascii="仿宋" w:hAnsi="仿宋" w:cs="仿宋" w:eastAsia="仿宋"/>
        </w:rPr>
        <w:t>自受理申请之日起</w:t>
      </w:r>
      <w:r>
        <w:rPr>
          <w:rFonts w:eastAsia="仿宋" w:cs="仿宋" w:ascii="仿宋" w:hAnsi="仿宋"/>
        </w:rPr>
        <w:t>20</w:t>
      </w:r>
      <w:r>
        <w:rPr>
          <w:rFonts w:ascii="仿宋" w:hAnsi="仿宋" w:cs="仿宋" w:eastAsia="仿宋"/>
        </w:rPr>
        <w:t>日内作出行政许可决定。</w:t>
      </w:r>
      <w:r>
        <w:rPr>
          <w:rFonts w:eastAsia="仿宋" w:cs="仿宋" w:ascii="仿宋" w:hAnsi="仿宋"/>
        </w:rPr>
        <w:t>20</w:t>
      </w:r>
      <w:r>
        <w:rPr>
          <w:rFonts w:ascii="仿宋" w:hAnsi="仿宋" w:cs="仿宋" w:eastAsia="仿宋"/>
        </w:rPr>
        <w:t>日内不能作出行政许可决定，经批准可延长</w:t>
      </w:r>
      <w:r>
        <w:rPr>
          <w:rFonts w:eastAsia="仿宋" w:cs="仿宋" w:ascii="仿宋" w:hAnsi="仿宋"/>
        </w:rPr>
        <w:t>10</w:t>
      </w:r>
      <w:r>
        <w:rPr>
          <w:rFonts w:ascii="仿宋" w:hAnsi="仿宋" w:cs="仿宋" w:eastAsia="仿宋"/>
        </w:rPr>
        <w:t>日。依法需要听证、鉴定、专家评审等的，所需时间不计入上述期限。</w:t>
      </w:r>
    </w:p>
    <w:p>
      <w:pPr>
        <w:pStyle w:val="TextBody"/>
        <w:spacing w:before="9" w:after="0"/>
        <w:rPr>
          <w:rFonts w:ascii="仿宋" w:hAnsi="仿宋" w:eastAsia="仿宋" w:cs="仿宋"/>
          <w:sz w:val="24"/>
        </w:rPr>
      </w:pPr>
      <w:r>
        <w:rPr>
          <w:rFonts w:eastAsia="仿宋" w:cs="仿宋" w:ascii="仿宋" w:hAnsi="仿宋"/>
          <w:sz w:val="24"/>
        </w:rPr>
      </w:r>
    </w:p>
    <w:p>
      <w:pPr>
        <w:pStyle w:val="TextBody"/>
        <w:tabs>
          <w:tab w:val="clear" w:pos="720"/>
          <w:tab w:val="left" w:pos="1759" w:leader="none"/>
        </w:tabs>
        <w:spacing w:before="0" w:after="0"/>
        <w:ind w:left="0" w:right="460" w:hanging="0"/>
        <w:jc w:val="center"/>
        <w:rPr>
          <w:rFonts w:ascii="黑体" w:hAnsi="黑体" w:eastAsia="黑体"/>
        </w:rPr>
      </w:pPr>
      <w:bookmarkStart w:id="21" w:name="第三章_变__更"/>
      <w:bookmarkEnd w:id="21"/>
      <w:r>
        <w:rPr>
          <w:rFonts w:ascii="黑体" w:hAnsi="黑体" w:eastAsia="黑体"/>
        </w:rPr>
        <w:t>第三章 变</w:t>
      </w:r>
      <w:r>
        <w:rPr>
          <w:rFonts w:eastAsia="黑体" w:ascii="黑体" w:hAnsi="黑体"/>
        </w:rPr>
        <w:tab/>
      </w:r>
      <w:r>
        <w:rPr>
          <w:rFonts w:ascii="黑体" w:hAnsi="黑体" w:eastAsia="黑体"/>
        </w:rPr>
        <w:t>更</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2" w:name="一、适用范围_Copy_1"/>
      <w:bookmarkEnd w:id="22"/>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sz w:val="17"/>
        </w:rPr>
      </w:pPr>
      <w:r>
        <w:rPr>
          <w:rFonts w:ascii="仿宋" w:hAnsi="仿宋" w:cs="仿宋" w:eastAsia="仿宋"/>
          <w:spacing w:val="12"/>
          <w:w w:val="95"/>
          <w:lang w:val="en-US" w:eastAsia="zh-CN"/>
        </w:rPr>
        <w:t>输电类电力业务许可证变更分为许可事项变更及登记事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pacing w:val="12"/>
          <w:w w:val="95"/>
          <w:lang w:val="en-US" w:eastAsia="zh-CN"/>
        </w:rPr>
      </w:pPr>
      <w:r>
        <w:rPr>
          <w:rFonts w:ascii="楷体" w:hAnsi="楷体" w:eastAsia="楷体"/>
        </w:rPr>
        <w:t>（一）许可事项变更。</w:t>
      </w:r>
      <w:r>
        <w:rPr>
          <w:rFonts w:ascii="仿宋" w:hAnsi="仿宋" w:cs="仿宋" w:eastAsia="仿宋"/>
          <w:spacing w:val="12"/>
          <w:w w:val="95"/>
          <w:lang w:val="en-US" w:eastAsia="zh-CN"/>
        </w:rPr>
        <w:t>持有输电类电力业务许可证的企业因主网架中新（改）建输电设施投入运营或主网架中终止运营输电设施申请许可事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ascii="仿宋" w:hAnsi="仿宋" w:cs="仿宋" w:eastAsia="仿宋"/>
          <w:spacing w:val="12"/>
          <w:w w:val="95"/>
          <w:lang w:val="en-US" w:eastAsia="zh-CN"/>
        </w:rPr>
        <w:t>持证输电企业应当于每年二季度集中向派出机构提出许可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仿宋" w:hAnsi="仿宋" w:eastAsia="仿宋" w:cs="仿宋"/>
          <w:spacing w:val="12"/>
          <w:w w:val="95"/>
          <w:lang w:val="en-US" w:eastAsia="zh-CN"/>
        </w:rPr>
      </w:pPr>
      <w:r>
        <w:rPr>
          <w:rFonts w:ascii="楷体" w:hAnsi="楷体" w:eastAsia="楷体"/>
        </w:rPr>
        <w:t>（二）登记事项变更。</w:t>
      </w:r>
      <w:r>
        <w:rPr>
          <w:rFonts w:ascii="仿宋" w:hAnsi="仿宋" w:cs="仿宋" w:eastAsia="仿宋"/>
          <w:spacing w:val="12"/>
          <w:w w:val="95"/>
          <w:lang w:val="en-US" w:eastAsia="zh-CN"/>
        </w:rPr>
        <w:t>持有输电类电力业务许可证的企业因被许可人名称、登记名称、法定代表人、住所变更；输电网络覆盖范围变更；主要输电设备（输电线路长度、变电设备容量）变更等，申请登记事项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ascii="仿宋" w:hAnsi="仿宋" w:cs="仿宋" w:eastAsia="仿宋"/>
          <w:spacing w:val="12"/>
          <w:w w:val="95"/>
          <w:lang w:val="en-US" w:eastAsia="zh-CN"/>
        </w:rPr>
        <w:t>持证企业应当自登记事项变化之日起</w:t>
      </w:r>
      <w:r>
        <w:rPr>
          <w:rFonts w:eastAsia="仿宋" w:cs="仿宋" w:ascii="仿宋" w:hAnsi="仿宋"/>
          <w:spacing w:val="12"/>
          <w:w w:val="95"/>
          <w:lang w:val="en-US" w:eastAsia="zh-CN"/>
        </w:rPr>
        <w:t>30</w:t>
      </w:r>
      <w:r>
        <w:rPr>
          <w:rFonts w:ascii="仿宋" w:hAnsi="仿宋" w:cs="仿宋" w:eastAsia="仿宋"/>
          <w:spacing w:val="12"/>
          <w:w w:val="95"/>
          <w:lang w:val="en-US" w:eastAsia="zh-CN"/>
        </w:rPr>
        <w:t>日内向派出机构提出登记事项变更申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3" w:name="二、许可事项变更申请材料"/>
      <w:bookmarkEnd w:id="23"/>
      <w:r>
        <w:rPr>
          <w:rFonts w:ascii="黑体" w:hAnsi="黑体" w:eastAsia="黑体"/>
        </w:rPr>
        <w:t>二、许可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1.</w:t>
      </w:r>
      <w:r>
        <w:rPr>
          <w:rFonts w:ascii="仿宋" w:hAnsi="仿宋" w:cs="仿宋" w:eastAsia="仿宋"/>
          <w:spacing w:val="12"/>
          <w:w w:val="95"/>
          <w:lang w:val="en-US" w:eastAsia="zh-CN"/>
        </w:rPr>
        <w:t>《电力业务许可证登记事项变更申请表（输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2.</w:t>
      </w:r>
      <w:r>
        <w:rPr>
          <w:rFonts w:ascii="仿宋" w:hAnsi="仿宋" w:cs="仿宋" w:eastAsia="仿宋"/>
          <w:spacing w:val="12"/>
          <w:w w:val="95"/>
          <w:lang w:val="en-US" w:eastAsia="zh-CN"/>
        </w:rPr>
        <w:t>《电力业务许可办理涉及证明材料的承诺书（输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3.</w:t>
      </w:r>
      <w:r>
        <w:rPr>
          <w:rFonts w:ascii="仿宋" w:hAnsi="仿宋" w:cs="仿宋" w:eastAsia="仿宋"/>
          <w:spacing w:val="12"/>
          <w:w w:val="95"/>
          <w:lang w:val="en-US" w:eastAsia="zh-CN"/>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4.</w:t>
      </w:r>
      <w:r>
        <w:rPr>
          <w:rFonts w:ascii="仿宋" w:hAnsi="仿宋" w:cs="仿宋" w:eastAsia="仿宋"/>
          <w:spacing w:val="12"/>
          <w:w w:val="95"/>
          <w:lang w:val="en-US" w:eastAsia="zh-CN"/>
        </w:rPr>
        <w:t>因新（改）建输电设施投入运营的，还需要提交设施建设的竣工验收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ascii="仿宋" w:hAnsi="仿宋" w:cs="仿宋" w:eastAsia="仿宋"/>
          <w:spacing w:val="12"/>
          <w:w w:val="95"/>
          <w:lang w:val="en-US" w:eastAsia="zh-CN"/>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1.</w:t>
      </w:r>
      <w:r>
        <w:rPr>
          <w:rFonts w:ascii="仿宋" w:hAnsi="仿宋" w:cs="仿宋" w:eastAsia="仿宋"/>
          <w:spacing w:val="12"/>
          <w:w w:val="95"/>
          <w:lang w:val="en-US" w:eastAsia="zh-CN"/>
        </w:rPr>
        <w:t>新（改）建输电设施投入运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ascii="仿宋" w:hAnsi="仿宋" w:cs="仿宋" w:eastAsia="仿宋"/>
          <w:spacing w:val="12"/>
          <w:w w:val="95"/>
          <w:lang w:val="en-US" w:eastAsia="zh-CN"/>
        </w:rPr>
        <w:t>（</w:t>
      </w:r>
      <w:r>
        <w:rPr>
          <w:rFonts w:eastAsia="仿宋" w:cs="仿宋" w:ascii="仿宋" w:hAnsi="仿宋"/>
          <w:spacing w:val="12"/>
          <w:w w:val="95"/>
          <w:lang w:val="en-US" w:eastAsia="zh-CN"/>
        </w:rPr>
        <w:t>1</w:t>
      </w:r>
      <w:r>
        <w:rPr>
          <w:rFonts w:ascii="仿宋" w:hAnsi="仿宋" w:cs="仿宋" w:eastAsia="仿宋"/>
          <w:spacing w:val="12"/>
          <w:w w:val="95"/>
          <w:lang w:val="en-US" w:eastAsia="zh-CN"/>
        </w:rPr>
        <w:t>）设施建设经有关主管部门核准或审批文件（实际建设规模原则上应当与审批或核准的规模一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ascii="仿宋" w:hAnsi="仿宋" w:cs="仿宋" w:eastAsia="仿宋"/>
          <w:spacing w:val="12"/>
          <w:w w:val="95"/>
          <w:lang w:val="en-US" w:eastAsia="zh-CN"/>
        </w:rPr>
        <w:t>（</w:t>
      </w:r>
      <w:r>
        <w:rPr>
          <w:rFonts w:eastAsia="仿宋" w:cs="仿宋" w:ascii="仿宋" w:hAnsi="仿宋"/>
          <w:spacing w:val="12"/>
          <w:w w:val="95"/>
          <w:lang w:val="en-US" w:eastAsia="zh-CN"/>
        </w:rPr>
        <w:t>2</w:t>
      </w:r>
      <w:r>
        <w:rPr>
          <w:rFonts w:ascii="仿宋" w:hAnsi="仿宋" w:cs="仿宋" w:eastAsia="仿宋"/>
          <w:spacing w:val="12"/>
          <w:w w:val="95"/>
          <w:lang w:val="en-US" w:eastAsia="zh-CN"/>
        </w:rPr>
        <w:t>）输电项目符合环境保护有关规定和要求的材料，包含生态环境部门出具的环境影响评价审批文件或符合环境保护有关规定和要求的其他形式合法材料（实际建设规模应符合审批规模要求）。</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2.</w:t>
      </w:r>
      <w:r>
        <w:rPr>
          <w:rFonts w:ascii="仿宋" w:hAnsi="仿宋" w:cs="仿宋" w:eastAsia="仿宋"/>
          <w:spacing w:val="12"/>
          <w:w w:val="95"/>
          <w:lang w:val="en-US" w:eastAsia="zh-CN"/>
        </w:rPr>
        <w:t>终止运营输电设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ascii="仿宋" w:hAnsi="仿宋" w:cs="仿宋" w:eastAsia="仿宋"/>
          <w:spacing w:val="12"/>
          <w:w w:val="95"/>
          <w:lang w:val="en-US" w:eastAsia="zh-CN"/>
        </w:rPr>
        <w:t>（</w:t>
      </w:r>
      <w:r>
        <w:rPr>
          <w:rFonts w:eastAsia="仿宋" w:cs="仿宋" w:ascii="仿宋" w:hAnsi="仿宋"/>
          <w:spacing w:val="12"/>
          <w:w w:val="95"/>
          <w:lang w:val="en-US" w:eastAsia="zh-CN"/>
        </w:rPr>
        <w:t>1</w:t>
      </w:r>
      <w:r>
        <w:rPr>
          <w:rFonts w:ascii="仿宋" w:hAnsi="仿宋" w:cs="仿宋" w:eastAsia="仿宋"/>
          <w:spacing w:val="12"/>
          <w:w w:val="95"/>
          <w:lang w:val="en-US" w:eastAsia="zh-CN"/>
        </w:rPr>
        <w:t>）终止运营输电设施经过有关主管部门批准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4" w:name="三、登记事项变更申请材料"/>
      <w:bookmarkEnd w:id="24"/>
      <w:r>
        <w:rPr>
          <w:rFonts w:ascii="黑体" w:hAnsi="黑体" w:eastAsia="黑体"/>
        </w:rPr>
        <w:t>三、登记事项变更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1.</w:t>
      </w:r>
      <w:r>
        <w:rPr>
          <w:rFonts w:ascii="仿宋" w:hAnsi="仿宋" w:cs="仿宋" w:eastAsia="仿宋"/>
          <w:spacing w:val="12"/>
          <w:w w:val="95"/>
          <w:lang w:val="en-US" w:eastAsia="zh-CN"/>
        </w:rPr>
        <w:t>《电力业务许可证登记事项变更申请表（输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2.</w:t>
      </w:r>
      <w:r>
        <w:rPr>
          <w:rFonts w:ascii="仿宋" w:hAnsi="仿宋" w:cs="仿宋" w:eastAsia="仿宋"/>
          <w:spacing w:val="12"/>
          <w:w w:val="95"/>
          <w:lang w:val="en-US" w:eastAsia="zh-CN"/>
        </w:rPr>
        <w:t>《电力业务许可办理涉及证明材料的承诺书（输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lang w:val="en-US" w:eastAsia="zh-CN"/>
        </w:rPr>
      </w:pPr>
      <w:r>
        <w:rPr>
          <w:rFonts w:eastAsia="仿宋" w:cs="仿宋" w:ascii="仿宋" w:hAnsi="仿宋"/>
          <w:spacing w:val="12"/>
          <w:w w:val="95"/>
          <w:lang w:val="en-US" w:eastAsia="zh-CN"/>
        </w:rPr>
        <w:t>3.</w:t>
      </w:r>
      <w:r>
        <w:rPr>
          <w:rFonts w:ascii="仿宋" w:hAnsi="仿宋" w:cs="仿宋" w:eastAsia="仿宋"/>
          <w:spacing w:val="12"/>
          <w:w w:val="95"/>
          <w:lang w:val="en-US" w:eastAsia="zh-CN"/>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1.</w:t>
      </w:r>
      <w:r>
        <w:rPr>
          <w:rFonts w:ascii="仿宋" w:hAnsi="仿宋" w:cs="仿宋" w:eastAsia="仿宋"/>
          <w:spacing w:val="12"/>
          <w:w w:val="95"/>
        </w:rPr>
        <w:t>涉及营业执照相关信息的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法定代表人、住所、被许可人名称（法人企业名称）、登记名称（下属非法人企业名称）变更的，需具备变更后的营业执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2.</w:t>
      </w:r>
      <w:r>
        <w:rPr>
          <w:rFonts w:ascii="仿宋" w:hAnsi="仿宋" w:cs="仿宋" w:eastAsia="仿宋"/>
          <w:spacing w:val="12"/>
          <w:w w:val="95"/>
        </w:rPr>
        <w:t>输电网络覆盖范围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输电网络覆盖范围变更的相关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3.</w:t>
      </w:r>
      <w:r>
        <w:rPr>
          <w:rFonts w:ascii="仿宋" w:hAnsi="仿宋" w:cs="仿宋" w:eastAsia="仿宋"/>
          <w:spacing w:val="12"/>
          <w:w w:val="95"/>
        </w:rPr>
        <w:t>主要输电设备变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输电线路长度、变电设备容量变更的具体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5" w:name="四、办结时限"/>
      <w:bookmarkEnd w:id="25"/>
      <w:r>
        <w:rPr>
          <w:rFonts w:ascii="黑体" w:hAnsi="黑体" w:eastAsia="黑体"/>
        </w:rPr>
        <w:t>四、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自受理申请之日起</w:t>
      </w:r>
      <w:r>
        <w:rPr>
          <w:rFonts w:eastAsia="仿宋" w:cs="仿宋" w:ascii="仿宋" w:hAnsi="仿宋"/>
          <w:spacing w:val="12"/>
          <w:w w:val="95"/>
        </w:rPr>
        <w:t>20</w:t>
      </w:r>
      <w:r>
        <w:rPr>
          <w:rFonts w:ascii="仿宋" w:hAnsi="仿宋" w:cs="仿宋" w:eastAsia="仿宋"/>
          <w:spacing w:val="12"/>
          <w:w w:val="95"/>
        </w:rPr>
        <w:t>日内作出行政许可决定。涉及许可事项变更的，</w:t>
      </w:r>
      <w:r>
        <w:rPr>
          <w:rFonts w:eastAsia="仿宋" w:cs="仿宋" w:ascii="仿宋" w:hAnsi="仿宋"/>
          <w:spacing w:val="12"/>
          <w:w w:val="95"/>
        </w:rPr>
        <w:t>20</w:t>
      </w:r>
      <w:r>
        <w:rPr>
          <w:rFonts w:ascii="仿宋" w:hAnsi="仿宋" w:cs="仿宋" w:eastAsia="仿宋"/>
          <w:spacing w:val="12"/>
          <w:w w:val="95"/>
        </w:rPr>
        <w:t>日内不能作出行政许可决定，经批准可延长</w:t>
      </w:r>
      <w:r>
        <w:rPr>
          <w:rFonts w:eastAsia="仿宋" w:cs="仿宋" w:ascii="仿宋" w:hAnsi="仿宋"/>
          <w:spacing w:val="12"/>
          <w:w w:val="95"/>
        </w:rPr>
        <w:t>10</w:t>
      </w:r>
      <w:r>
        <w:rPr>
          <w:rFonts w:ascii="仿宋" w:hAnsi="仿宋" w:cs="仿宋" w:eastAsia="仿宋"/>
          <w:spacing w:val="12"/>
          <w:w w:val="95"/>
        </w:rPr>
        <w:t>日。依法需要听证、鉴定、专家评审等的，所需时间不计入上述期限。</w:t>
      </w:r>
    </w:p>
    <w:p>
      <w:pPr>
        <w:pStyle w:val="TextBody"/>
        <w:spacing w:before="10" w:after="0"/>
        <w:rPr>
          <w:rFonts w:ascii="仿宋" w:hAnsi="仿宋" w:eastAsia="仿宋" w:cs="仿宋"/>
          <w:spacing w:val="12"/>
          <w:w w:val="95"/>
          <w:sz w:val="24"/>
        </w:rPr>
      </w:pPr>
      <w:r>
        <w:rPr>
          <w:rFonts w:eastAsia="仿宋" w:cs="仿宋" w:ascii="仿宋" w:hAnsi="仿宋"/>
          <w:spacing w:val="12"/>
          <w:w w:val="95"/>
          <w:sz w:val="24"/>
        </w:rPr>
      </w:r>
    </w:p>
    <w:p>
      <w:pPr>
        <w:pStyle w:val="TextBody"/>
        <w:tabs>
          <w:tab w:val="clear" w:pos="720"/>
          <w:tab w:val="left" w:pos="1281" w:leader="none"/>
        </w:tabs>
        <w:spacing w:before="0" w:after="0"/>
        <w:ind w:left="0" w:right="460" w:hanging="0"/>
        <w:jc w:val="center"/>
        <w:rPr>
          <w:rFonts w:ascii="黑体" w:hAnsi="黑体" w:eastAsia="黑体"/>
        </w:rPr>
      </w:pPr>
      <w:bookmarkStart w:id="26" w:name="第四章__补办、注销、延续"/>
      <w:bookmarkEnd w:id="26"/>
      <w:r>
        <w:rPr>
          <w:rFonts w:ascii="黑体" w:hAnsi="黑体" w:eastAsia="黑体"/>
        </w:rPr>
        <w:t>第四章</w:t>
      </w:r>
      <w:r>
        <w:rPr>
          <w:rFonts w:eastAsia="黑体" w:ascii="黑体" w:hAnsi="黑体"/>
        </w:rPr>
        <w:tab/>
      </w:r>
      <w:r>
        <w:rPr>
          <w:rFonts w:ascii="黑体" w:hAnsi="黑体" w:eastAsia="黑体"/>
        </w:rPr>
        <w:t>补办、注销、延续</w:t>
      </w:r>
    </w:p>
    <w:p>
      <w:pPr>
        <w:pStyle w:val="TextBody"/>
        <w:spacing w:before="3" w:after="0"/>
        <w:rPr>
          <w:rFonts w:ascii="黑体" w:hAnsi="黑体" w:eastAsia="黑体"/>
          <w:sz w:val="38"/>
        </w:rPr>
      </w:pPr>
      <w:r>
        <w:rPr>
          <w:rFonts w:eastAsia="黑体" w:ascii="黑体" w:hAnsi="黑体"/>
          <w:sz w:val="3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7" w:name="一、适用范围_Copy_2"/>
      <w:bookmarkEnd w:id="27"/>
      <w:r>
        <w:rPr>
          <w:rFonts w:ascii="黑体" w:hAnsi="黑体" w:eastAsia="黑体"/>
        </w:rPr>
        <w:t>一、适用范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输电类电力业务许可证发生损毁、遗失的，应当及时向颁发许可证的派出机构申请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持证企业申请停业、歇业被批准的；因解散、破产、倒闭等原因而依法终止的；不再具有输电网络的；已丧失从事许可事项活动能力的或者出现法律、法规规定应当注销的其他情形的，当及时向颁发许可证的派出机构申请注销。未配合派出机构在规定时间内办理注销手续的，派出机构可公告注销其电力业务许可证。</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涉及持证企业电力业务许可被依法撤回、撤销，或者电力业务许可证被依法吊销的；电力业务许可证有效期届满未延续的，或者延续申请未被批准的两种情形的，由派出机构在撤回、撤销、吊销决定生效或电力业务许可证有效期届满后</w:t>
      </w:r>
      <w:r>
        <w:rPr>
          <w:rFonts w:eastAsia="仿宋" w:cs="仿宋" w:ascii="仿宋" w:hAnsi="仿宋"/>
          <w:spacing w:val="12"/>
          <w:w w:val="95"/>
        </w:rPr>
        <w:t>10</w:t>
      </w:r>
      <w:r>
        <w:rPr>
          <w:rFonts w:ascii="仿宋" w:hAnsi="仿宋" w:cs="仿宋" w:eastAsia="仿宋"/>
          <w:spacing w:val="12"/>
          <w:w w:val="95"/>
        </w:rPr>
        <w:t>日内办理注销手续。被许可人应当积极配合并在规定时限内交回电力业务许可证正本、副本。</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输电类电力业务许可证有效期</w:t>
      </w:r>
      <w:r>
        <w:rPr>
          <w:rFonts w:eastAsia="仿宋" w:cs="仿宋" w:ascii="仿宋" w:hAnsi="仿宋"/>
          <w:spacing w:val="12"/>
          <w:w w:val="95"/>
        </w:rPr>
        <w:t>20</w:t>
      </w:r>
      <w:r>
        <w:rPr>
          <w:rFonts w:ascii="仿宋" w:hAnsi="仿宋" w:cs="仿宋" w:eastAsia="仿宋"/>
          <w:spacing w:val="12"/>
          <w:w w:val="95"/>
        </w:rPr>
        <w:t>年。有效期届满需要延续的，被许可人应当在有效期届满</w:t>
      </w:r>
      <w:r>
        <w:rPr>
          <w:rFonts w:eastAsia="仿宋" w:cs="仿宋" w:ascii="仿宋" w:hAnsi="仿宋"/>
          <w:spacing w:val="12"/>
          <w:w w:val="95"/>
        </w:rPr>
        <w:t>30</w:t>
      </w:r>
      <w:r>
        <w:rPr>
          <w:rFonts w:ascii="仿宋" w:hAnsi="仿宋" w:cs="仿宋" w:eastAsia="仿宋"/>
          <w:spacing w:val="12"/>
          <w:w w:val="95"/>
        </w:rPr>
        <w:t>日前向派出机构提出申请。涉及变更事项未办理的，持证企业应当同时办理变更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8" w:name="二、申请材料_Copy_1"/>
      <w:bookmarkEnd w:id="28"/>
      <w:r>
        <w:rPr>
          <w:rFonts w:ascii="黑体" w:hAnsi="黑体" w:eastAsia="黑体"/>
        </w:rPr>
        <w:t>二、申请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应当提交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1.</w:t>
      </w:r>
      <w:r>
        <w:rPr>
          <w:rFonts w:ascii="仿宋" w:hAnsi="仿宋" w:cs="仿宋" w:eastAsia="仿宋"/>
          <w:spacing w:val="12"/>
          <w:w w:val="95"/>
        </w:rPr>
        <w:t>《电力业务许可证补办（注销、延续）申请表》（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2.</w:t>
      </w:r>
      <w:r>
        <w:rPr>
          <w:rFonts w:ascii="仿宋" w:hAnsi="仿宋" w:cs="仿宋" w:eastAsia="仿宋"/>
          <w:spacing w:val="12"/>
          <w:w w:val="95"/>
        </w:rPr>
        <w:t>《电力业务许可办理涉及证明材料的承诺书（输电类）》（法定代表人签署并加盖单位公章）；</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3.</w:t>
      </w:r>
      <w:r>
        <w:rPr>
          <w:rFonts w:ascii="仿宋" w:hAnsi="仿宋" w:cs="仿宋" w:eastAsia="仿宋"/>
          <w:spacing w:val="12"/>
          <w:w w:val="95"/>
        </w:rPr>
        <w:t>办理人不是法定代表人本人的，应当提交《授权委托书》；</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实行告知承诺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申请人可以对下列材料中的部分或全部做出承诺。通过承诺免于提交的材料，应当妥善保存以备核查；未承诺事项需提交相应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1.</w:t>
      </w:r>
      <w:r>
        <w:rPr>
          <w:rFonts w:ascii="仿宋" w:hAnsi="仿宋" w:cs="仿宋" w:eastAsia="仿宋"/>
          <w:spacing w:val="12"/>
          <w:w w:val="95"/>
        </w:rPr>
        <w:t>申请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与注销事由相应的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eastAsia="仿宋" w:cs="仿宋" w:ascii="仿宋" w:hAnsi="仿宋"/>
          <w:spacing w:val="12"/>
          <w:w w:val="95"/>
          <w:lang w:val="en-US" w:eastAsia="zh-CN"/>
        </w:rPr>
        <w:t>2.</w:t>
      </w:r>
      <w:r>
        <w:rPr>
          <w:rFonts w:ascii="仿宋" w:hAnsi="仿宋" w:cs="仿宋" w:eastAsia="仿宋"/>
          <w:spacing w:val="12"/>
          <w:w w:val="95"/>
        </w:rPr>
        <w:t>申请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涉及许可条件保持的财务、人员要求等材料。</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黑体" w:hAnsi="黑体" w:eastAsia="黑体"/>
        </w:rPr>
      </w:pPr>
      <w:bookmarkStart w:id="29" w:name="三、办结时限_Copy_1"/>
      <w:bookmarkEnd w:id="29"/>
      <w:r>
        <w:rPr>
          <w:rFonts w:ascii="黑体" w:hAnsi="黑体" w:eastAsia="黑体"/>
        </w:rPr>
        <w:t>三、办结时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一）补办</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派出机构原则上应在受理当日予以补办，补办许可证有效期应与原证一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二）注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被许可人申请材料齐全的，派出机构应当在</w:t>
      </w:r>
      <w:r>
        <w:rPr>
          <w:rFonts w:eastAsia="仿宋" w:cs="仿宋" w:ascii="仿宋" w:hAnsi="仿宋"/>
          <w:spacing w:val="12"/>
          <w:w w:val="95"/>
          <w:lang w:val="en-US" w:eastAsia="zh-CN"/>
        </w:rPr>
        <w:t>10</w:t>
      </w:r>
      <w:r>
        <w:rPr>
          <w:rFonts w:ascii="仿宋" w:hAnsi="仿宋" w:cs="仿宋" w:eastAsia="仿宋"/>
          <w:spacing w:val="12"/>
          <w:w w:val="95"/>
        </w:rPr>
        <w:t>日内办理许可证注销手续，被许可人未按照规定提出注销申请的，派出机构经核实相关情况后可在其网站上发布注销公告。公告期为</w:t>
      </w:r>
      <w:r>
        <w:rPr>
          <w:rFonts w:eastAsia="仿宋" w:cs="仿宋" w:ascii="仿宋" w:hAnsi="仿宋"/>
          <w:spacing w:val="12"/>
          <w:w w:val="95"/>
          <w:lang w:val="en-US" w:eastAsia="zh-CN"/>
        </w:rPr>
        <w:t>30</w:t>
      </w:r>
      <w:r>
        <w:rPr>
          <w:rFonts w:ascii="仿宋" w:hAnsi="仿宋" w:cs="仿宋" w:eastAsia="仿宋"/>
          <w:spacing w:val="12"/>
          <w:w w:val="95"/>
        </w:rPr>
        <w:t>日，公告期满后办理注销手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楷体" w:hAnsi="楷体" w:eastAsia="楷体"/>
        </w:rPr>
      </w:pPr>
      <w:r>
        <w:rPr>
          <w:rFonts w:ascii="楷体" w:hAnsi="楷体" w:eastAsia="楷体"/>
        </w:rPr>
        <w:t>（三）延续</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自受理申请之日起</w:t>
      </w:r>
      <w:r>
        <w:rPr>
          <w:rFonts w:eastAsia="仿宋" w:cs="仿宋" w:ascii="仿宋" w:hAnsi="仿宋"/>
          <w:spacing w:val="12"/>
          <w:w w:val="95"/>
        </w:rPr>
        <w:t>20</w:t>
      </w:r>
      <w:r>
        <w:rPr>
          <w:rFonts w:ascii="仿宋" w:hAnsi="仿宋" w:cs="仿宋" w:eastAsia="仿宋"/>
          <w:spacing w:val="12"/>
          <w:w w:val="95"/>
        </w:rPr>
        <w:t>日内作出行政许可决定。</w:t>
      </w:r>
      <w:r>
        <w:rPr>
          <w:rFonts w:eastAsia="仿宋" w:cs="仿宋" w:ascii="仿宋" w:hAnsi="仿宋"/>
          <w:spacing w:val="12"/>
          <w:w w:val="95"/>
        </w:rPr>
        <w:t>20</w:t>
      </w:r>
      <w:r>
        <w:rPr>
          <w:rFonts w:ascii="仿宋" w:hAnsi="仿宋" w:cs="仿宋" w:eastAsia="仿宋"/>
          <w:spacing w:val="12"/>
          <w:w w:val="95"/>
        </w:rPr>
        <w:t>日内不能作出行政许可决定，经批准可延长</w:t>
      </w:r>
      <w:r>
        <w:rPr>
          <w:rFonts w:eastAsia="仿宋" w:cs="仿宋" w:ascii="仿宋" w:hAnsi="仿宋"/>
          <w:spacing w:val="12"/>
          <w:w w:val="95"/>
        </w:rPr>
        <w:t>10</w:t>
      </w:r>
      <w:r>
        <w:rPr>
          <w:rFonts w:ascii="仿宋" w:hAnsi="仿宋" w:cs="仿宋" w:eastAsia="仿宋"/>
          <w:spacing w:val="12"/>
          <w:w w:val="95"/>
        </w:rPr>
        <w:t>日。依法需要听证、鉴定、专家评审等的，所需时间不计入上述期限。</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派出机构应当在输电类电力业务许可证有效期届满前作出是否准予延续的决定。逾期未作出决定的，视为同意延续并补办相应手续。</w:t>
      </w:r>
      <w:bookmarkStart w:id="30" w:name="咨询电话：××××××"/>
      <w:bookmarkEnd w:id="30"/>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咨询电话：</w:t>
      </w:r>
      <w:r>
        <w:rPr>
          <w:rFonts w:eastAsia="仿宋" w:cs="仿宋" w:ascii="仿宋" w:hAnsi="仿宋"/>
          <w:spacing w:val="12"/>
          <w:w w:val="95"/>
        </w:rPr>
        <w:t>0351-7218329</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邮箱：</w:t>
      </w:r>
      <w:r>
        <w:rPr>
          <w:rFonts w:eastAsia="仿宋" w:cs="仿宋" w:ascii="仿宋" w:hAnsi="仿宋"/>
          <w:spacing w:val="12"/>
          <w:w w:val="95"/>
        </w:rPr>
        <w:t>sxnjbzfdt</w:t>
      </w:r>
      <w:r>
        <w:rPr>
          <w:rFonts w:eastAsia="仿宋" w:cs="仿宋" w:ascii="仿宋" w:hAnsi="仿宋"/>
          <w:spacing w:val="12"/>
          <w:w w:val="95"/>
          <w:lang w:val="en-US" w:eastAsia="zh-CN"/>
        </w:rPr>
        <w:t>2</w:t>
      </w:r>
      <w:r>
        <w:rPr>
          <w:rFonts w:eastAsia="仿宋" w:cs="仿宋" w:ascii="仿宋" w:hAnsi="仿宋"/>
          <w:spacing w:val="12"/>
          <w:w w:val="95"/>
        </w:rPr>
        <w:t>@163.com</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both"/>
        <w:textAlignment w:val="auto"/>
        <w:rPr>
          <w:rFonts w:ascii="仿宋" w:hAnsi="仿宋" w:eastAsia="仿宋" w:cs="仿宋"/>
          <w:spacing w:val="12"/>
          <w:w w:val="95"/>
        </w:rPr>
      </w:pPr>
      <w:r>
        <w:rPr>
          <w:rFonts w:ascii="仿宋" w:hAnsi="仿宋" w:cs="仿宋" w:eastAsia="仿宋"/>
          <w:spacing w:val="12"/>
          <w:w w:val="95"/>
        </w:rPr>
        <w:t>传真：</w:t>
      </w:r>
      <w:r>
        <w:rPr>
          <w:rFonts w:eastAsia="仿宋" w:cs="仿宋" w:ascii="仿宋" w:hAnsi="仿宋"/>
          <w:spacing w:val="12"/>
          <w:w w:val="95"/>
        </w:rPr>
        <w:t>0351-7218283</w:t>
      </w:r>
    </w:p>
    <w:p>
      <w:pPr>
        <w:sectPr>
          <w:footerReference w:type="default" r:id="rId4"/>
          <w:type w:val="nextPage"/>
          <w:pgSz w:w="11906" w:h="16838"/>
          <w:pgMar w:left="1240" w:right="780" w:gutter="0" w:header="0" w:top="1580" w:footer="1023" w:bottom="12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56"/>
        <w:jc w:val="left"/>
        <w:textAlignment w:val="auto"/>
        <w:rPr>
          <w:rFonts w:ascii="仿宋" w:hAnsi="仿宋" w:eastAsia="仿宋" w:cs="仿宋"/>
          <w:spacing w:val="12"/>
          <w:w w:val="95"/>
        </w:rPr>
      </w:pPr>
      <w:r>
        <w:rPr>
          <w:rFonts w:ascii="仿宋" w:hAnsi="仿宋" w:cs="仿宋" w:eastAsia="仿宋"/>
          <w:spacing w:val="12"/>
          <w:w w:val="95"/>
        </w:rPr>
        <w:t>办理进程和结果公开查询途径：</w:t>
      </w:r>
      <w:r>
        <w:rPr>
          <w:rFonts w:eastAsia="仿宋" w:cs="仿宋" w:ascii="仿宋" w:hAnsi="仿宋"/>
          <w:spacing w:val="12"/>
          <w:w w:val="95"/>
        </w:rPr>
        <w:t>http://sxb.nea.gov.cn/frontIndex/contentlistByColumnId.do?columnId=Col_xktzgg&amp;contentPage.pageSize=20</w:t>
      </w:r>
    </w:p>
    <w:p>
      <w:pPr>
        <w:pStyle w:val="TextBody"/>
        <w:spacing w:before="0" w:after="0"/>
        <w:rPr>
          <w:rFonts w:ascii="Times New Roman" w:hAnsi="Times New Roman" w:eastAsia="仿宋" w:cs="仿宋"/>
          <w:spacing w:val="12"/>
          <w:w w:val="95"/>
          <w:sz w:val="20"/>
        </w:rPr>
      </w:pPr>
      <w:r>
        <w:rPr>
          <w:rFonts w:eastAsia="仿宋" w:cs="仿宋" w:ascii="Times New Roman" w:hAnsi="Times New Roman"/>
          <w:spacing w:val="12"/>
          <w:w w:val="95"/>
          <w:sz w:val="20"/>
        </w:rPr>
      </w:r>
    </w:p>
    <w:p>
      <w:pPr>
        <w:pStyle w:val="TextBody"/>
        <w:spacing w:before="3" w:after="0"/>
        <w:rPr>
          <w:rFonts w:ascii="Times New Roman" w:hAnsi="Times New Roman"/>
          <w:sz w:val="18"/>
        </w:rPr>
      </w:pPr>
      <w:r>
        <w:rPr>
          <w:rFonts w:ascii="Times New Roman" w:hAnsi="Times New Roman"/>
          <w:sz w:val="1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pPr>
      <w:bookmarkStart w:id="31" w:name="附件：流程图"/>
      <w:bookmarkEnd w:id="31"/>
      <w:r>
        <mc:AlternateContent>
          <mc:Choice Requires="wpg">
            <w:drawing>
              <wp:anchor behindDoc="0" distT="0" distB="0" distL="114935" distR="114300" simplePos="0" locked="0" layoutInCell="0" allowOverlap="1" relativeHeight="11">
                <wp:simplePos x="0" y="0"/>
                <wp:positionH relativeFrom="page">
                  <wp:posOffset>756920</wp:posOffset>
                </wp:positionH>
                <wp:positionV relativeFrom="paragraph">
                  <wp:posOffset>525145</wp:posOffset>
                </wp:positionV>
                <wp:extent cx="5896610" cy="6803390"/>
                <wp:effectExtent l="0" t="1270" r="0" b="0"/>
                <wp:wrapNone/>
                <wp:docPr id="3" name="组合 44"/>
                <a:graphic xmlns:a="http://schemas.openxmlformats.org/drawingml/2006/main">
                  <a:graphicData uri="http://schemas.microsoft.com/office/word/2010/wordprocessingGroup">
                    <wpg:wgp>
                      <wpg:cNvGrpSpPr/>
                      <wpg:grpSpPr>
                        <a:xfrm>
                          <a:off x="0" y="0"/>
                          <a:ext cx="5896440" cy="6803280"/>
                          <a:chOff x="0" y="0"/>
                          <a:chExt cx="5896440" cy="6803280"/>
                        </a:xfrm>
                      </wpg:grpSpPr>
                      <wps:wsp>
                        <wps:cNvSpPr/>
                        <wps:spPr>
                          <a:xfrm>
                            <a:off x="192240" y="0"/>
                            <a:ext cx="2561760" cy="633240"/>
                          </a:xfrm>
                          <a:custGeom>
                            <a:avLst/>
                            <a:gdLst/>
                            <a:ahLst/>
                            <a:rect l="l" t="t" r="r" b="b"/>
                            <a:pathLst>
                              <a:path w="4034" h="998">
                                <a:moveTo>
                                  <a:pt x="5529" y="1826"/>
                                </a:moveTo>
                                <a:lnTo>
                                  <a:pt x="1495" y="1826"/>
                                </a:lnTo>
                                <a:lnTo>
                                  <a:pt x="1495" y="828"/>
                                </a:lnTo>
                                <a:lnTo>
                                  <a:pt x="5529" y="828"/>
                                </a:lnTo>
                                <a:lnTo>
                                  <a:pt x="5529" y="835"/>
                                </a:lnTo>
                                <a:lnTo>
                                  <a:pt x="1510" y="835"/>
                                </a:lnTo>
                                <a:lnTo>
                                  <a:pt x="1503" y="843"/>
                                </a:lnTo>
                                <a:lnTo>
                                  <a:pt x="1510" y="843"/>
                                </a:lnTo>
                                <a:lnTo>
                                  <a:pt x="1510" y="1811"/>
                                </a:lnTo>
                                <a:lnTo>
                                  <a:pt x="1503" y="1811"/>
                                </a:lnTo>
                                <a:lnTo>
                                  <a:pt x="1510" y="1818"/>
                                </a:lnTo>
                                <a:lnTo>
                                  <a:pt x="5529" y="1818"/>
                                </a:lnTo>
                                <a:lnTo>
                                  <a:pt x="5529" y="1826"/>
                                </a:lnTo>
                                <a:close/>
                                <a:moveTo>
                                  <a:pt x="1510" y="843"/>
                                </a:moveTo>
                                <a:lnTo>
                                  <a:pt x="1503" y="843"/>
                                </a:lnTo>
                                <a:lnTo>
                                  <a:pt x="1510" y="835"/>
                                </a:lnTo>
                                <a:lnTo>
                                  <a:pt x="1510" y="843"/>
                                </a:lnTo>
                                <a:close/>
                                <a:moveTo>
                                  <a:pt x="5514" y="843"/>
                                </a:moveTo>
                                <a:lnTo>
                                  <a:pt x="1510" y="843"/>
                                </a:lnTo>
                                <a:lnTo>
                                  <a:pt x="1510" y="835"/>
                                </a:lnTo>
                                <a:lnTo>
                                  <a:pt x="5514" y="835"/>
                                </a:lnTo>
                                <a:lnTo>
                                  <a:pt x="5514" y="843"/>
                                </a:lnTo>
                                <a:close/>
                                <a:moveTo>
                                  <a:pt x="5514" y="1818"/>
                                </a:moveTo>
                                <a:lnTo>
                                  <a:pt x="5514" y="835"/>
                                </a:lnTo>
                                <a:lnTo>
                                  <a:pt x="5522" y="843"/>
                                </a:lnTo>
                                <a:lnTo>
                                  <a:pt x="5529" y="843"/>
                                </a:lnTo>
                                <a:lnTo>
                                  <a:pt x="5529" y="1811"/>
                                </a:lnTo>
                                <a:lnTo>
                                  <a:pt x="5522" y="1811"/>
                                </a:lnTo>
                                <a:lnTo>
                                  <a:pt x="5514" y="1818"/>
                                </a:lnTo>
                                <a:close/>
                                <a:moveTo>
                                  <a:pt x="5529" y="843"/>
                                </a:moveTo>
                                <a:lnTo>
                                  <a:pt x="5522" y="843"/>
                                </a:lnTo>
                                <a:lnTo>
                                  <a:pt x="5514" y="835"/>
                                </a:lnTo>
                                <a:lnTo>
                                  <a:pt x="5529" y="835"/>
                                </a:lnTo>
                                <a:lnTo>
                                  <a:pt x="5529" y="843"/>
                                </a:lnTo>
                                <a:close/>
                                <a:moveTo>
                                  <a:pt x="1510" y="1818"/>
                                </a:moveTo>
                                <a:lnTo>
                                  <a:pt x="1503" y="1811"/>
                                </a:lnTo>
                                <a:lnTo>
                                  <a:pt x="1510" y="1811"/>
                                </a:lnTo>
                                <a:lnTo>
                                  <a:pt x="1510" y="1818"/>
                                </a:lnTo>
                                <a:close/>
                                <a:moveTo>
                                  <a:pt x="5514" y="1818"/>
                                </a:moveTo>
                                <a:lnTo>
                                  <a:pt x="1510" y="1818"/>
                                </a:lnTo>
                                <a:lnTo>
                                  <a:pt x="1510" y="1811"/>
                                </a:lnTo>
                                <a:lnTo>
                                  <a:pt x="5514" y="1811"/>
                                </a:lnTo>
                                <a:lnTo>
                                  <a:pt x="5514" y="1818"/>
                                </a:lnTo>
                                <a:close/>
                                <a:moveTo>
                                  <a:pt x="5529" y="1818"/>
                                </a:moveTo>
                                <a:lnTo>
                                  <a:pt x="5514" y="1818"/>
                                </a:lnTo>
                                <a:lnTo>
                                  <a:pt x="5522" y="1811"/>
                                </a:lnTo>
                                <a:lnTo>
                                  <a:pt x="5529" y="1811"/>
                                </a:lnTo>
                                <a:lnTo>
                                  <a:pt x="5529" y="1818"/>
                                </a:lnTo>
                                <a:close/>
                              </a:path>
                            </a:pathLst>
                          </a:custGeom>
                          <a:solidFill>
                            <a:srgbClr val="000000"/>
                          </a:solidFill>
                          <a:ln w="0">
                            <a:noFill/>
                          </a:ln>
                        </wps:spPr>
                        <wps:style>
                          <a:lnRef idx="0"/>
                          <a:fillRef idx="0"/>
                          <a:effectRef idx="0"/>
                          <a:fontRef idx="minor"/>
                        </wps:style>
                        <wps:bodyPr/>
                      </wps:wsp>
                      <wps:wsp>
                        <wps:cNvSpPr/>
                        <wps:spPr>
                          <a:xfrm>
                            <a:off x="753120" y="0"/>
                            <a:ext cx="5124600" cy="2472120"/>
                          </a:xfrm>
                          <a:custGeom>
                            <a:avLst/>
                            <a:gdLst/>
                            <a:ahLst/>
                            <a:rect l="l" t="t" r="r" b="b"/>
                            <a:pathLst>
                              <a:path w="8070" h="3894">
                                <a:moveTo>
                                  <a:pt x="9308" y="4218"/>
                                </a:moveTo>
                                <a:lnTo>
                                  <a:pt x="9293" y="4218"/>
                                </a:lnTo>
                                <a:lnTo>
                                  <a:pt x="9293" y="4233"/>
                                </a:lnTo>
                                <a:lnTo>
                                  <a:pt x="9293" y="4706"/>
                                </a:lnTo>
                                <a:lnTo>
                                  <a:pt x="7571" y="4706"/>
                                </a:lnTo>
                                <a:lnTo>
                                  <a:pt x="7571" y="4233"/>
                                </a:lnTo>
                                <a:lnTo>
                                  <a:pt x="9293" y="4233"/>
                                </a:lnTo>
                                <a:lnTo>
                                  <a:pt x="9293" y="4218"/>
                                </a:lnTo>
                                <a:lnTo>
                                  <a:pt x="7556" y="4218"/>
                                </a:lnTo>
                                <a:lnTo>
                                  <a:pt x="7556" y="4721"/>
                                </a:lnTo>
                                <a:lnTo>
                                  <a:pt x="9308" y="4721"/>
                                </a:lnTo>
                                <a:lnTo>
                                  <a:pt x="9308" y="4714"/>
                                </a:lnTo>
                                <a:lnTo>
                                  <a:pt x="9308" y="4706"/>
                                </a:lnTo>
                                <a:lnTo>
                                  <a:pt x="9308" y="4233"/>
                                </a:lnTo>
                                <a:lnTo>
                                  <a:pt x="9308" y="4226"/>
                                </a:lnTo>
                                <a:lnTo>
                                  <a:pt x="9308" y="4218"/>
                                </a:lnTo>
                                <a:moveTo>
                                  <a:pt x="10448" y="827"/>
                                </a:moveTo>
                                <a:lnTo>
                                  <a:pt x="10433" y="827"/>
                                </a:lnTo>
                                <a:lnTo>
                                  <a:pt x="10433" y="842"/>
                                </a:lnTo>
                                <a:lnTo>
                                  <a:pt x="10433" y="1810"/>
                                </a:lnTo>
                                <a:lnTo>
                                  <a:pt x="6430" y="1810"/>
                                </a:lnTo>
                                <a:lnTo>
                                  <a:pt x="6430" y="842"/>
                                </a:lnTo>
                                <a:lnTo>
                                  <a:pt x="10433" y="842"/>
                                </a:lnTo>
                                <a:lnTo>
                                  <a:pt x="10433" y="827"/>
                                </a:lnTo>
                                <a:lnTo>
                                  <a:pt x="6415" y="827"/>
                                </a:lnTo>
                                <a:lnTo>
                                  <a:pt x="6415" y="1328"/>
                                </a:lnTo>
                                <a:lnTo>
                                  <a:pt x="6305" y="1267"/>
                                </a:lnTo>
                                <a:lnTo>
                                  <a:pt x="6302" y="1321"/>
                                </a:lnTo>
                                <a:lnTo>
                                  <a:pt x="5522" y="1319"/>
                                </a:lnTo>
                                <a:lnTo>
                                  <a:pt x="5522" y="1334"/>
                                </a:lnTo>
                                <a:lnTo>
                                  <a:pt x="6302" y="1336"/>
                                </a:lnTo>
                                <a:lnTo>
                                  <a:pt x="6300" y="1387"/>
                                </a:lnTo>
                                <a:lnTo>
                                  <a:pt x="6414" y="1336"/>
                                </a:lnTo>
                                <a:lnTo>
                                  <a:pt x="6415" y="1335"/>
                                </a:lnTo>
                                <a:lnTo>
                                  <a:pt x="6415" y="1825"/>
                                </a:lnTo>
                                <a:lnTo>
                                  <a:pt x="8427" y="1825"/>
                                </a:lnTo>
                                <a:lnTo>
                                  <a:pt x="8426" y="2260"/>
                                </a:lnTo>
                                <a:lnTo>
                                  <a:pt x="8375" y="2258"/>
                                </a:lnTo>
                                <a:lnTo>
                                  <a:pt x="8426" y="2371"/>
                                </a:lnTo>
                                <a:lnTo>
                                  <a:pt x="6444" y="3128"/>
                                </a:lnTo>
                                <a:lnTo>
                                  <a:pt x="5300" y="3128"/>
                                </a:lnTo>
                                <a:lnTo>
                                  <a:pt x="5300" y="3125"/>
                                </a:lnTo>
                                <a:lnTo>
                                  <a:pt x="4258" y="3125"/>
                                </a:lnTo>
                                <a:lnTo>
                                  <a:pt x="4258" y="3073"/>
                                </a:lnTo>
                                <a:lnTo>
                                  <a:pt x="4146" y="3129"/>
                                </a:lnTo>
                                <a:lnTo>
                                  <a:pt x="4146" y="2881"/>
                                </a:lnTo>
                                <a:lnTo>
                                  <a:pt x="4146" y="2874"/>
                                </a:lnTo>
                                <a:lnTo>
                                  <a:pt x="4146" y="2866"/>
                                </a:lnTo>
                                <a:lnTo>
                                  <a:pt x="4131" y="2866"/>
                                </a:lnTo>
                                <a:lnTo>
                                  <a:pt x="4131" y="2881"/>
                                </a:lnTo>
                                <a:lnTo>
                                  <a:pt x="4131" y="3384"/>
                                </a:lnTo>
                                <a:lnTo>
                                  <a:pt x="2394" y="3384"/>
                                </a:lnTo>
                                <a:lnTo>
                                  <a:pt x="2394" y="2881"/>
                                </a:lnTo>
                                <a:lnTo>
                                  <a:pt x="4131" y="2881"/>
                                </a:lnTo>
                                <a:lnTo>
                                  <a:pt x="4131" y="2866"/>
                                </a:lnTo>
                                <a:lnTo>
                                  <a:pt x="3269" y="2866"/>
                                </a:lnTo>
                                <a:lnTo>
                                  <a:pt x="3269" y="2357"/>
                                </a:lnTo>
                                <a:lnTo>
                                  <a:pt x="3274" y="2357"/>
                                </a:lnTo>
                                <a:lnTo>
                                  <a:pt x="3274" y="2342"/>
                                </a:lnTo>
                                <a:lnTo>
                                  <a:pt x="3274" y="1942"/>
                                </a:lnTo>
                                <a:lnTo>
                                  <a:pt x="3327" y="1942"/>
                                </a:lnTo>
                                <a:lnTo>
                                  <a:pt x="3312" y="1912"/>
                                </a:lnTo>
                                <a:lnTo>
                                  <a:pt x="3267" y="1822"/>
                                </a:lnTo>
                                <a:lnTo>
                                  <a:pt x="3207" y="1942"/>
                                </a:lnTo>
                                <a:lnTo>
                                  <a:pt x="3259" y="1942"/>
                                </a:lnTo>
                                <a:lnTo>
                                  <a:pt x="3259" y="2342"/>
                                </a:lnTo>
                                <a:lnTo>
                                  <a:pt x="3254" y="2342"/>
                                </a:lnTo>
                                <a:lnTo>
                                  <a:pt x="3254" y="2866"/>
                                </a:lnTo>
                                <a:lnTo>
                                  <a:pt x="2379" y="2866"/>
                                </a:lnTo>
                                <a:lnTo>
                                  <a:pt x="2379" y="3399"/>
                                </a:lnTo>
                                <a:lnTo>
                                  <a:pt x="4146" y="3399"/>
                                </a:lnTo>
                                <a:lnTo>
                                  <a:pt x="4146" y="3392"/>
                                </a:lnTo>
                                <a:lnTo>
                                  <a:pt x="4146" y="3384"/>
                                </a:lnTo>
                                <a:lnTo>
                                  <a:pt x="4146" y="3137"/>
                                </a:lnTo>
                                <a:lnTo>
                                  <a:pt x="4258" y="3193"/>
                                </a:lnTo>
                                <a:lnTo>
                                  <a:pt x="4258" y="3140"/>
                                </a:lnTo>
                                <a:lnTo>
                                  <a:pt x="5285" y="3140"/>
                                </a:lnTo>
                                <a:lnTo>
                                  <a:pt x="5285" y="3143"/>
                                </a:lnTo>
                                <a:lnTo>
                                  <a:pt x="6444" y="3143"/>
                                </a:lnTo>
                                <a:lnTo>
                                  <a:pt x="8432" y="3903"/>
                                </a:lnTo>
                                <a:lnTo>
                                  <a:pt x="8471" y="3888"/>
                                </a:lnTo>
                                <a:lnTo>
                                  <a:pt x="10422" y="3143"/>
                                </a:lnTo>
                                <a:lnTo>
                                  <a:pt x="10440" y="3136"/>
                                </a:lnTo>
                                <a:lnTo>
                                  <a:pt x="10422" y="3129"/>
                                </a:lnTo>
                                <a:lnTo>
                                  <a:pt x="10398" y="3120"/>
                                </a:lnTo>
                                <a:lnTo>
                                  <a:pt x="10398" y="3136"/>
                                </a:lnTo>
                                <a:lnTo>
                                  <a:pt x="8432" y="3887"/>
                                </a:lnTo>
                                <a:lnTo>
                                  <a:pt x="8429" y="3888"/>
                                </a:lnTo>
                                <a:lnTo>
                                  <a:pt x="8432" y="3887"/>
                                </a:lnTo>
                                <a:lnTo>
                                  <a:pt x="6484" y="3143"/>
                                </a:lnTo>
                                <a:lnTo>
                                  <a:pt x="6466" y="3136"/>
                                </a:lnTo>
                                <a:lnTo>
                                  <a:pt x="6484" y="3129"/>
                                </a:lnTo>
                                <a:lnTo>
                                  <a:pt x="8432" y="2385"/>
                                </a:lnTo>
                                <a:lnTo>
                                  <a:pt x="10398" y="3136"/>
                                </a:lnTo>
                                <a:lnTo>
                                  <a:pt x="10398" y="3120"/>
                                </a:lnTo>
                                <a:lnTo>
                                  <a:pt x="8471" y="2384"/>
                                </a:lnTo>
                                <a:lnTo>
                                  <a:pt x="8435" y="2370"/>
                                </a:lnTo>
                                <a:lnTo>
                                  <a:pt x="8480" y="2290"/>
                                </a:lnTo>
                                <a:lnTo>
                                  <a:pt x="8495" y="2263"/>
                                </a:lnTo>
                                <a:lnTo>
                                  <a:pt x="8441" y="2260"/>
                                </a:lnTo>
                                <a:lnTo>
                                  <a:pt x="8442" y="1825"/>
                                </a:lnTo>
                                <a:lnTo>
                                  <a:pt x="10448" y="1825"/>
                                </a:lnTo>
                                <a:lnTo>
                                  <a:pt x="10448" y="1818"/>
                                </a:lnTo>
                                <a:lnTo>
                                  <a:pt x="10448" y="1810"/>
                                </a:lnTo>
                                <a:lnTo>
                                  <a:pt x="10448" y="842"/>
                                </a:lnTo>
                                <a:lnTo>
                                  <a:pt x="10448" y="835"/>
                                </a:lnTo>
                                <a:lnTo>
                                  <a:pt x="10448" y="827"/>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图片 47" descr=""/>
                          <pic:cNvPicPr/>
                        </pic:nvPicPr>
                        <pic:blipFill>
                          <a:blip r:embed="rId5"/>
                          <a:stretch/>
                        </pic:blipFill>
                        <pic:spPr>
                          <a:xfrm>
                            <a:off x="4559400" y="2470320"/>
                            <a:ext cx="76320" cy="174600"/>
                          </a:xfrm>
                          <a:prstGeom prst="rect">
                            <a:avLst/>
                          </a:prstGeom>
                          <a:ln w="0">
                            <a:noFill/>
                          </a:ln>
                        </pic:spPr>
                      </pic:pic>
                      <wps:wsp>
                        <wps:cNvSpPr/>
                        <wps:spPr>
                          <a:xfrm>
                            <a:off x="1795680" y="3107520"/>
                            <a:ext cx="2331000" cy="2084040"/>
                          </a:xfrm>
                          <a:custGeom>
                            <a:avLst/>
                            <a:gdLst/>
                            <a:ahLst/>
                            <a:rect l="l" t="t" r="r" b="b"/>
                            <a:pathLst>
                              <a:path w="3671" h="3283">
                                <a:moveTo>
                                  <a:pt x="7691" y="8272"/>
                                </a:moveTo>
                                <a:lnTo>
                                  <a:pt x="7674" y="8265"/>
                                </a:lnTo>
                                <a:lnTo>
                                  <a:pt x="7651" y="8256"/>
                                </a:lnTo>
                                <a:lnTo>
                                  <a:pt x="7651" y="8272"/>
                                </a:lnTo>
                                <a:lnTo>
                                  <a:pt x="5856" y="8989"/>
                                </a:lnTo>
                                <a:lnTo>
                                  <a:pt x="4079" y="8279"/>
                                </a:lnTo>
                                <a:lnTo>
                                  <a:pt x="4061" y="8272"/>
                                </a:lnTo>
                                <a:lnTo>
                                  <a:pt x="4079" y="8265"/>
                                </a:lnTo>
                                <a:lnTo>
                                  <a:pt x="5856" y="7555"/>
                                </a:lnTo>
                                <a:lnTo>
                                  <a:pt x="7651" y="8272"/>
                                </a:lnTo>
                                <a:lnTo>
                                  <a:pt x="7651" y="8256"/>
                                </a:lnTo>
                                <a:lnTo>
                                  <a:pt x="5894" y="7554"/>
                                </a:lnTo>
                                <a:lnTo>
                                  <a:pt x="5859" y="7540"/>
                                </a:lnTo>
                                <a:lnTo>
                                  <a:pt x="5901" y="7457"/>
                                </a:lnTo>
                                <a:lnTo>
                                  <a:pt x="5916" y="7427"/>
                                </a:lnTo>
                                <a:lnTo>
                                  <a:pt x="5864" y="7427"/>
                                </a:lnTo>
                                <a:lnTo>
                                  <a:pt x="5864" y="5737"/>
                                </a:lnTo>
                                <a:lnTo>
                                  <a:pt x="6415" y="5737"/>
                                </a:lnTo>
                                <a:lnTo>
                                  <a:pt x="6415" y="5730"/>
                                </a:lnTo>
                                <a:lnTo>
                                  <a:pt x="6415" y="5722"/>
                                </a:lnTo>
                                <a:lnTo>
                                  <a:pt x="5849" y="5722"/>
                                </a:lnTo>
                                <a:lnTo>
                                  <a:pt x="5849" y="7427"/>
                                </a:lnTo>
                                <a:lnTo>
                                  <a:pt x="5796" y="7427"/>
                                </a:lnTo>
                                <a:lnTo>
                                  <a:pt x="5853" y="7540"/>
                                </a:lnTo>
                                <a:lnTo>
                                  <a:pt x="4021" y="8272"/>
                                </a:lnTo>
                                <a:lnTo>
                                  <a:pt x="5856" y="9005"/>
                                </a:lnTo>
                                <a:lnTo>
                                  <a:pt x="5894" y="8990"/>
                                </a:lnTo>
                                <a:lnTo>
                                  <a:pt x="7674" y="8279"/>
                                </a:lnTo>
                                <a:lnTo>
                                  <a:pt x="7691" y="8272"/>
                                </a:lnTo>
                              </a:path>
                            </a:pathLst>
                          </a:custGeom>
                          <a:solidFill>
                            <a:srgbClr val="000000"/>
                          </a:solidFill>
                          <a:ln w="0">
                            <a:noFill/>
                          </a:ln>
                        </wps:spPr>
                        <wps:style>
                          <a:lnRef idx="0"/>
                          <a:fillRef idx="0"/>
                          <a:effectRef idx="0"/>
                          <a:fontRef idx="minor"/>
                        </wps:style>
                        <wps:bodyPr/>
                      </wps:wsp>
                      <wps:wsp>
                        <wps:cNvSpPr/>
                        <wps:spPr>
                          <a:xfrm>
                            <a:off x="2962800" y="5178960"/>
                            <a:ext cx="0" cy="155520"/>
                          </a:xfrm>
                          <a:prstGeom prst="line">
                            <a:avLst/>
                          </a:prstGeom>
                          <a:ln w="9360">
                            <a:solidFill>
                              <a:srgbClr val="000000"/>
                            </a:solidFill>
                            <a:miter/>
                          </a:ln>
                        </wps:spPr>
                        <wps:style>
                          <a:lnRef idx="0"/>
                          <a:fillRef idx="0"/>
                          <a:effectRef idx="0"/>
                          <a:fontRef idx="minor"/>
                        </wps:style>
                        <wps:bodyPr/>
                      </wps:wsp>
                      <wps:wsp>
                        <wps:cNvSpPr/>
                        <wps:spPr>
                          <a:xfrm>
                            <a:off x="1296000" y="5330160"/>
                            <a:ext cx="3344400" cy="409680"/>
                          </a:xfrm>
                          <a:custGeom>
                            <a:avLst/>
                            <a:gdLst/>
                            <a:ahLst/>
                            <a:rect l="l" t="t" r="r" b="b"/>
                            <a:pathLst>
                              <a:path w="5267" h="646">
                                <a:moveTo>
                                  <a:pt x="5872" y="9222"/>
                                </a:moveTo>
                                <a:lnTo>
                                  <a:pt x="5866" y="9222"/>
                                </a:lnTo>
                                <a:lnTo>
                                  <a:pt x="5866" y="9222"/>
                                </a:lnTo>
                                <a:lnTo>
                                  <a:pt x="5858" y="9222"/>
                                </a:lnTo>
                                <a:lnTo>
                                  <a:pt x="5866" y="9230"/>
                                </a:lnTo>
                                <a:lnTo>
                                  <a:pt x="5861" y="9230"/>
                                </a:lnTo>
                                <a:lnTo>
                                  <a:pt x="5857" y="9230"/>
                                </a:lnTo>
                                <a:lnTo>
                                  <a:pt x="5851" y="9230"/>
                                </a:lnTo>
                                <a:lnTo>
                                  <a:pt x="5851" y="9238"/>
                                </a:lnTo>
                                <a:lnTo>
                                  <a:pt x="5857" y="9238"/>
                                </a:lnTo>
                                <a:lnTo>
                                  <a:pt x="5861" y="9238"/>
                                </a:lnTo>
                                <a:lnTo>
                                  <a:pt x="5872" y="9238"/>
                                </a:lnTo>
                                <a:lnTo>
                                  <a:pt x="5872" y="9230"/>
                                </a:lnTo>
                                <a:lnTo>
                                  <a:pt x="5872" y="9222"/>
                                </a:lnTo>
                                <a:moveTo>
                                  <a:pt x="8500" y="9743"/>
                                </a:moveTo>
                                <a:lnTo>
                                  <a:pt x="8448" y="9743"/>
                                </a:lnTo>
                                <a:lnTo>
                                  <a:pt x="8448" y="9497"/>
                                </a:lnTo>
                                <a:lnTo>
                                  <a:pt x="8448" y="9490"/>
                                </a:lnTo>
                                <a:lnTo>
                                  <a:pt x="8448" y="9482"/>
                                </a:lnTo>
                                <a:lnTo>
                                  <a:pt x="3286" y="9482"/>
                                </a:lnTo>
                                <a:lnTo>
                                  <a:pt x="3286" y="9748"/>
                                </a:lnTo>
                                <a:lnTo>
                                  <a:pt x="3233" y="9748"/>
                                </a:lnTo>
                                <a:lnTo>
                                  <a:pt x="3293" y="9868"/>
                                </a:lnTo>
                                <a:lnTo>
                                  <a:pt x="3338" y="9778"/>
                                </a:lnTo>
                                <a:lnTo>
                                  <a:pt x="3353" y="9748"/>
                                </a:lnTo>
                                <a:lnTo>
                                  <a:pt x="3301" y="9748"/>
                                </a:lnTo>
                                <a:lnTo>
                                  <a:pt x="3301" y="9497"/>
                                </a:lnTo>
                                <a:lnTo>
                                  <a:pt x="8433" y="9497"/>
                                </a:lnTo>
                                <a:lnTo>
                                  <a:pt x="8433" y="9743"/>
                                </a:lnTo>
                                <a:lnTo>
                                  <a:pt x="8380" y="9743"/>
                                </a:lnTo>
                                <a:lnTo>
                                  <a:pt x="8440" y="9863"/>
                                </a:lnTo>
                                <a:lnTo>
                                  <a:pt x="8485" y="9773"/>
                                </a:lnTo>
                                <a:lnTo>
                                  <a:pt x="8500" y="9743"/>
                                </a:lnTo>
                              </a:path>
                            </a:pathLst>
                          </a:custGeom>
                          <a:solidFill>
                            <a:srgbClr val="000000"/>
                          </a:solidFill>
                          <a:ln w="0">
                            <a:noFill/>
                          </a:ln>
                        </wps:spPr>
                        <wps:style>
                          <a:lnRef idx="0"/>
                          <a:fillRef idx="0"/>
                          <a:effectRef idx="0"/>
                          <a:fontRef idx="minor"/>
                        </wps:style>
                        <wps:bodyPr/>
                      </wps:wsp>
                      <wps:wsp>
                        <wps:cNvSpPr/>
                        <wps:spPr>
                          <a:xfrm>
                            <a:off x="2966760" y="5340240"/>
                            <a:ext cx="0" cy="149400"/>
                          </a:xfrm>
                          <a:prstGeom prst="line">
                            <a:avLst/>
                          </a:prstGeom>
                          <a:ln w="9360">
                            <a:solidFill>
                              <a:srgbClr val="000000"/>
                            </a:solidFill>
                            <a:miter/>
                          </a:ln>
                        </wps:spPr>
                        <wps:style>
                          <a:lnRef idx="0"/>
                          <a:fillRef idx="0"/>
                          <a:effectRef idx="0"/>
                          <a:fontRef idx="minor"/>
                        </wps:style>
                        <wps:bodyPr/>
                      </wps:wsp>
                      <wps:wsp>
                        <wps:cNvSpPr/>
                        <wps:spPr>
                          <a:xfrm>
                            <a:off x="775440" y="5733360"/>
                            <a:ext cx="1112400" cy="318600"/>
                          </a:xfrm>
                          <a:custGeom>
                            <a:avLst/>
                            <a:gdLst/>
                            <a:ahLst/>
                            <a:rect l="l" t="t" r="r" b="b"/>
                            <a:pathLst>
                              <a:path w="1752" h="503">
                                <a:moveTo>
                                  <a:pt x="4165" y="10361"/>
                                </a:moveTo>
                                <a:lnTo>
                                  <a:pt x="2413" y="10361"/>
                                </a:lnTo>
                                <a:lnTo>
                                  <a:pt x="2413" y="9858"/>
                                </a:lnTo>
                                <a:lnTo>
                                  <a:pt x="4165" y="9858"/>
                                </a:lnTo>
                                <a:lnTo>
                                  <a:pt x="4165" y="9865"/>
                                </a:lnTo>
                                <a:lnTo>
                                  <a:pt x="2428" y="9865"/>
                                </a:lnTo>
                                <a:lnTo>
                                  <a:pt x="2421" y="9873"/>
                                </a:lnTo>
                                <a:lnTo>
                                  <a:pt x="2428" y="9873"/>
                                </a:lnTo>
                                <a:lnTo>
                                  <a:pt x="2428" y="10346"/>
                                </a:lnTo>
                                <a:lnTo>
                                  <a:pt x="2421" y="10346"/>
                                </a:lnTo>
                                <a:lnTo>
                                  <a:pt x="2428" y="10353"/>
                                </a:lnTo>
                                <a:lnTo>
                                  <a:pt x="4165" y="10353"/>
                                </a:lnTo>
                                <a:lnTo>
                                  <a:pt x="4165" y="10361"/>
                                </a:lnTo>
                                <a:close/>
                                <a:moveTo>
                                  <a:pt x="2428" y="9873"/>
                                </a:moveTo>
                                <a:lnTo>
                                  <a:pt x="2421" y="9873"/>
                                </a:lnTo>
                                <a:lnTo>
                                  <a:pt x="2428" y="9865"/>
                                </a:lnTo>
                                <a:lnTo>
                                  <a:pt x="2428" y="9873"/>
                                </a:lnTo>
                                <a:close/>
                                <a:moveTo>
                                  <a:pt x="4150" y="9873"/>
                                </a:moveTo>
                                <a:lnTo>
                                  <a:pt x="2428" y="9873"/>
                                </a:lnTo>
                                <a:lnTo>
                                  <a:pt x="2428" y="9865"/>
                                </a:lnTo>
                                <a:lnTo>
                                  <a:pt x="4150" y="9865"/>
                                </a:lnTo>
                                <a:lnTo>
                                  <a:pt x="4150" y="9873"/>
                                </a:lnTo>
                                <a:close/>
                                <a:moveTo>
                                  <a:pt x="4150" y="10353"/>
                                </a:moveTo>
                                <a:lnTo>
                                  <a:pt x="4150" y="9865"/>
                                </a:lnTo>
                                <a:lnTo>
                                  <a:pt x="4158" y="9873"/>
                                </a:lnTo>
                                <a:lnTo>
                                  <a:pt x="4165" y="9873"/>
                                </a:lnTo>
                                <a:lnTo>
                                  <a:pt x="4165" y="10346"/>
                                </a:lnTo>
                                <a:lnTo>
                                  <a:pt x="4158" y="10346"/>
                                </a:lnTo>
                                <a:lnTo>
                                  <a:pt x="4150" y="10353"/>
                                </a:lnTo>
                                <a:close/>
                                <a:moveTo>
                                  <a:pt x="4165" y="9873"/>
                                </a:moveTo>
                                <a:lnTo>
                                  <a:pt x="4158" y="9873"/>
                                </a:lnTo>
                                <a:lnTo>
                                  <a:pt x="4150" y="9865"/>
                                </a:lnTo>
                                <a:lnTo>
                                  <a:pt x="4165" y="9865"/>
                                </a:lnTo>
                                <a:lnTo>
                                  <a:pt x="4165" y="9873"/>
                                </a:lnTo>
                                <a:close/>
                                <a:moveTo>
                                  <a:pt x="2428" y="10353"/>
                                </a:moveTo>
                                <a:lnTo>
                                  <a:pt x="2421" y="10346"/>
                                </a:lnTo>
                                <a:lnTo>
                                  <a:pt x="2428" y="10346"/>
                                </a:lnTo>
                                <a:lnTo>
                                  <a:pt x="2428" y="10353"/>
                                </a:lnTo>
                                <a:close/>
                                <a:moveTo>
                                  <a:pt x="4150" y="10353"/>
                                </a:moveTo>
                                <a:lnTo>
                                  <a:pt x="2428" y="10353"/>
                                </a:lnTo>
                                <a:lnTo>
                                  <a:pt x="2428" y="10346"/>
                                </a:lnTo>
                                <a:lnTo>
                                  <a:pt x="4150" y="10346"/>
                                </a:lnTo>
                                <a:lnTo>
                                  <a:pt x="4150" y="10353"/>
                                </a:lnTo>
                                <a:close/>
                                <a:moveTo>
                                  <a:pt x="4165" y="10353"/>
                                </a:moveTo>
                                <a:lnTo>
                                  <a:pt x="4150" y="10353"/>
                                </a:lnTo>
                                <a:lnTo>
                                  <a:pt x="4158" y="10346"/>
                                </a:lnTo>
                                <a:lnTo>
                                  <a:pt x="4165" y="10346"/>
                                </a:lnTo>
                                <a:lnTo>
                                  <a:pt x="4165" y="10353"/>
                                </a:lnTo>
                                <a:close/>
                              </a:path>
                            </a:pathLst>
                          </a:custGeom>
                          <a:solidFill>
                            <a:srgbClr val="000000"/>
                          </a:solidFill>
                          <a:ln w="0">
                            <a:noFill/>
                          </a:ln>
                        </wps:spPr>
                        <wps:style>
                          <a:lnRef idx="0"/>
                          <a:fillRef idx="0"/>
                          <a:effectRef idx="0"/>
                          <a:fontRef idx="minor"/>
                        </wps:style>
                        <wps:bodyPr/>
                      </wps:wsp>
                      <wps:wsp>
                        <wps:cNvSpPr/>
                        <wps:spPr>
                          <a:xfrm>
                            <a:off x="4600440" y="6047640"/>
                            <a:ext cx="0" cy="104760"/>
                          </a:xfrm>
                          <a:prstGeom prst="line">
                            <a:avLst/>
                          </a:prstGeom>
                          <a:ln w="9360">
                            <a:solidFill>
                              <a:srgbClr val="000000"/>
                            </a:solidFill>
                            <a:miter/>
                          </a:ln>
                        </wps:spPr>
                        <wps:style>
                          <a:lnRef idx="0"/>
                          <a:fillRef idx="0"/>
                          <a:effectRef idx="0"/>
                          <a:fontRef idx="minor"/>
                        </wps:style>
                        <wps:bodyPr/>
                      </wps:wsp>
                      <wps:wsp>
                        <wps:cNvSpPr/>
                        <wps:spPr>
                          <a:xfrm>
                            <a:off x="4592160" y="6148080"/>
                            <a:ext cx="6840" cy="9360"/>
                          </a:xfrm>
                          <a:custGeom>
                            <a:avLst/>
                            <a:gdLst/>
                            <a:ahLst/>
                            <a:rect l="l" t="t" r="r" b="b"/>
                            <a:pathLst>
                              <a:path w="11" h="16">
                                <a:moveTo>
                                  <a:pt x="8435" y="10518"/>
                                </a:moveTo>
                                <a:lnTo>
                                  <a:pt x="8433" y="10518"/>
                                </a:lnTo>
                                <a:lnTo>
                                  <a:pt x="8433" y="10510"/>
                                </a:lnTo>
                                <a:lnTo>
                                  <a:pt x="8429" y="10510"/>
                                </a:lnTo>
                                <a:lnTo>
                                  <a:pt x="8424" y="10510"/>
                                </a:lnTo>
                                <a:lnTo>
                                  <a:pt x="8424" y="10518"/>
                                </a:lnTo>
                                <a:lnTo>
                                  <a:pt x="8424" y="10526"/>
                                </a:lnTo>
                                <a:lnTo>
                                  <a:pt x="8435" y="10526"/>
                                </a:lnTo>
                                <a:lnTo>
                                  <a:pt x="8435" y="10518"/>
                                </a:lnTo>
                              </a:path>
                            </a:pathLst>
                          </a:custGeom>
                          <a:solidFill>
                            <a:srgbClr val="000000"/>
                          </a:solidFill>
                          <a:ln w="0">
                            <a:noFill/>
                          </a:ln>
                        </wps:spPr>
                        <wps:style>
                          <a:lnRef idx="0"/>
                          <a:fillRef idx="0"/>
                          <a:effectRef idx="0"/>
                          <a:fontRef idx="minor"/>
                        </wps:style>
                        <wps:bodyPr/>
                      </wps:wsp>
                      <wps:wsp>
                        <wps:cNvSpPr/>
                        <wps:spPr>
                          <a:xfrm>
                            <a:off x="4597560" y="6158160"/>
                            <a:ext cx="0" cy="99720"/>
                          </a:xfrm>
                          <a:prstGeom prst="line">
                            <a:avLst/>
                          </a:prstGeom>
                          <a:ln w="9360">
                            <a:solidFill>
                              <a:srgbClr val="000000"/>
                            </a:solidFill>
                            <a:miter/>
                          </a:ln>
                        </wps:spPr>
                        <wps:style>
                          <a:lnRef idx="0"/>
                          <a:fillRef idx="0"/>
                          <a:effectRef idx="0"/>
                          <a:fontRef idx="minor"/>
                        </wps:style>
                        <wps:bodyPr/>
                      </wps:wsp>
                      <wps:wsp>
                        <wps:cNvSpPr/>
                        <wps:spPr>
                          <a:xfrm>
                            <a:off x="3302640" y="2642760"/>
                            <a:ext cx="2589480" cy="3514680"/>
                          </a:xfrm>
                          <a:custGeom>
                            <a:avLst/>
                            <a:gdLst/>
                            <a:ahLst/>
                            <a:rect l="l" t="t" r="r" b="b"/>
                            <a:pathLst>
                              <a:path w="4078" h="5536">
                                <a:moveTo>
                                  <a:pt x="8444" y="10518"/>
                                </a:moveTo>
                                <a:lnTo>
                                  <a:pt x="8439" y="10518"/>
                                </a:lnTo>
                                <a:lnTo>
                                  <a:pt x="8439" y="10518"/>
                                </a:lnTo>
                                <a:lnTo>
                                  <a:pt x="8432" y="10525"/>
                                </a:lnTo>
                                <a:lnTo>
                                  <a:pt x="8439" y="10525"/>
                                </a:lnTo>
                                <a:lnTo>
                                  <a:pt x="8439" y="10526"/>
                                </a:lnTo>
                                <a:lnTo>
                                  <a:pt x="8444" y="10526"/>
                                </a:lnTo>
                                <a:lnTo>
                                  <a:pt x="8444" y="10518"/>
                                </a:lnTo>
                                <a:moveTo>
                                  <a:pt x="9313" y="9857"/>
                                </a:moveTo>
                                <a:lnTo>
                                  <a:pt x="9298" y="9857"/>
                                </a:lnTo>
                                <a:lnTo>
                                  <a:pt x="9298" y="9872"/>
                                </a:lnTo>
                                <a:lnTo>
                                  <a:pt x="9298" y="10345"/>
                                </a:lnTo>
                                <a:lnTo>
                                  <a:pt x="7576" y="10345"/>
                                </a:lnTo>
                                <a:lnTo>
                                  <a:pt x="7576" y="9872"/>
                                </a:lnTo>
                                <a:lnTo>
                                  <a:pt x="9298" y="9872"/>
                                </a:lnTo>
                                <a:lnTo>
                                  <a:pt x="9298" y="9857"/>
                                </a:lnTo>
                                <a:lnTo>
                                  <a:pt x="7561" y="9857"/>
                                </a:lnTo>
                                <a:lnTo>
                                  <a:pt x="7561" y="10360"/>
                                </a:lnTo>
                                <a:lnTo>
                                  <a:pt x="9313" y="10360"/>
                                </a:lnTo>
                                <a:lnTo>
                                  <a:pt x="9313" y="10353"/>
                                </a:lnTo>
                                <a:lnTo>
                                  <a:pt x="9313" y="10345"/>
                                </a:lnTo>
                                <a:lnTo>
                                  <a:pt x="9313" y="9872"/>
                                </a:lnTo>
                                <a:lnTo>
                                  <a:pt x="9313" y="9865"/>
                                </a:lnTo>
                                <a:lnTo>
                                  <a:pt x="9313" y="9857"/>
                                </a:lnTo>
                                <a:moveTo>
                                  <a:pt x="10471" y="5730"/>
                                </a:moveTo>
                                <a:lnTo>
                                  <a:pt x="10452" y="5723"/>
                                </a:lnTo>
                                <a:lnTo>
                                  <a:pt x="10427" y="5714"/>
                                </a:lnTo>
                                <a:lnTo>
                                  <a:pt x="10427" y="5730"/>
                                </a:lnTo>
                                <a:lnTo>
                                  <a:pt x="8432" y="6454"/>
                                </a:lnTo>
                                <a:lnTo>
                                  <a:pt x="8432" y="6454"/>
                                </a:lnTo>
                                <a:lnTo>
                                  <a:pt x="6456" y="5737"/>
                                </a:lnTo>
                                <a:lnTo>
                                  <a:pt x="6437" y="5730"/>
                                </a:lnTo>
                                <a:lnTo>
                                  <a:pt x="6456" y="5723"/>
                                </a:lnTo>
                                <a:lnTo>
                                  <a:pt x="8432" y="5006"/>
                                </a:lnTo>
                                <a:lnTo>
                                  <a:pt x="10427" y="5730"/>
                                </a:lnTo>
                                <a:lnTo>
                                  <a:pt x="10427" y="5714"/>
                                </a:lnTo>
                                <a:lnTo>
                                  <a:pt x="8473" y="5005"/>
                                </a:lnTo>
                                <a:lnTo>
                                  <a:pt x="8432" y="4990"/>
                                </a:lnTo>
                                <a:lnTo>
                                  <a:pt x="6393" y="5730"/>
                                </a:lnTo>
                                <a:lnTo>
                                  <a:pt x="8427" y="6468"/>
                                </a:lnTo>
                                <a:lnTo>
                                  <a:pt x="8426" y="6772"/>
                                </a:lnTo>
                                <a:lnTo>
                                  <a:pt x="8375" y="6770"/>
                                </a:lnTo>
                                <a:lnTo>
                                  <a:pt x="8425" y="6881"/>
                                </a:lnTo>
                                <a:lnTo>
                                  <a:pt x="7556" y="6881"/>
                                </a:lnTo>
                                <a:lnTo>
                                  <a:pt x="7556" y="7384"/>
                                </a:lnTo>
                                <a:lnTo>
                                  <a:pt x="9308" y="7384"/>
                                </a:lnTo>
                                <a:lnTo>
                                  <a:pt x="9308" y="7377"/>
                                </a:lnTo>
                                <a:lnTo>
                                  <a:pt x="9308" y="7369"/>
                                </a:lnTo>
                                <a:lnTo>
                                  <a:pt x="9308" y="6896"/>
                                </a:lnTo>
                                <a:lnTo>
                                  <a:pt x="9308" y="6889"/>
                                </a:lnTo>
                                <a:lnTo>
                                  <a:pt x="9308" y="6881"/>
                                </a:lnTo>
                                <a:lnTo>
                                  <a:pt x="9293" y="6881"/>
                                </a:lnTo>
                                <a:lnTo>
                                  <a:pt x="9293" y="6896"/>
                                </a:lnTo>
                                <a:lnTo>
                                  <a:pt x="9293" y="7369"/>
                                </a:lnTo>
                                <a:lnTo>
                                  <a:pt x="7571" y="7369"/>
                                </a:lnTo>
                                <a:lnTo>
                                  <a:pt x="7571" y="6896"/>
                                </a:lnTo>
                                <a:lnTo>
                                  <a:pt x="9293" y="6896"/>
                                </a:lnTo>
                                <a:lnTo>
                                  <a:pt x="9293" y="6881"/>
                                </a:lnTo>
                                <a:lnTo>
                                  <a:pt x="8436" y="6881"/>
                                </a:lnTo>
                                <a:lnTo>
                                  <a:pt x="8480" y="6802"/>
                                </a:lnTo>
                                <a:lnTo>
                                  <a:pt x="8495" y="6775"/>
                                </a:lnTo>
                                <a:lnTo>
                                  <a:pt x="8441" y="6772"/>
                                </a:lnTo>
                                <a:lnTo>
                                  <a:pt x="8442" y="6466"/>
                                </a:lnTo>
                                <a:lnTo>
                                  <a:pt x="8473" y="6455"/>
                                </a:lnTo>
                                <a:lnTo>
                                  <a:pt x="10452" y="5737"/>
                                </a:lnTo>
                                <a:lnTo>
                                  <a:pt x="10471" y="5730"/>
                                </a:lnTo>
                              </a:path>
                            </a:pathLst>
                          </a:custGeom>
                          <a:solidFill>
                            <a:srgbClr val="000000"/>
                          </a:solidFill>
                          <a:ln w="0">
                            <a:noFill/>
                          </a:ln>
                        </wps:spPr>
                        <wps:style>
                          <a:lnRef idx="0"/>
                          <a:fillRef idx="0"/>
                          <a:effectRef idx="0"/>
                          <a:fontRef idx="minor"/>
                        </wps:style>
                        <wps:bodyPr/>
                      </wps:wsp>
                      <wps:wsp>
                        <wps:cNvSpPr/>
                        <wps:spPr>
                          <a:xfrm>
                            <a:off x="2929320" y="2752200"/>
                            <a:ext cx="419040" cy="313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58" descr=""/>
                          <pic:cNvPicPr/>
                        </pic:nvPicPr>
                        <pic:blipFill>
                          <a:blip r:embed="rId6"/>
                          <a:stretch/>
                        </pic:blipFill>
                        <pic:spPr>
                          <a:xfrm>
                            <a:off x="4561200" y="1948680"/>
                            <a:ext cx="76320" cy="210240"/>
                          </a:xfrm>
                          <a:prstGeom prst="rect">
                            <a:avLst/>
                          </a:prstGeom>
                          <a:ln w="0">
                            <a:noFill/>
                          </a:ln>
                        </pic:spPr>
                      </pic:pic>
                      <wps:wsp>
                        <wps:cNvSpPr/>
                        <wps:spPr>
                          <a:xfrm>
                            <a:off x="2961000" y="3999960"/>
                            <a:ext cx="1084680" cy="0"/>
                          </a:xfrm>
                          <a:prstGeom prst="line">
                            <a:avLst/>
                          </a:prstGeom>
                          <a:ln w="17280">
                            <a:solidFill>
                              <a:srgbClr val="000000"/>
                            </a:solidFill>
                            <a:miter/>
                          </a:ln>
                        </wps:spPr>
                        <wps:style>
                          <a:lnRef idx="0"/>
                          <a:fillRef idx="0"/>
                          <a:effectRef idx="0"/>
                          <a:fontRef idx="minor"/>
                        </wps:style>
                        <wps:bodyPr/>
                      </wps:wsp>
                      <wps:wsp>
                        <wps:cNvSpPr/>
                        <wps:spPr>
                          <a:xfrm>
                            <a:off x="3356640" y="6256080"/>
                            <a:ext cx="2540160" cy="537120"/>
                          </a:xfrm>
                          <a:custGeom>
                            <a:avLst/>
                            <a:gdLst/>
                            <a:ahLst/>
                            <a:rect l="l" t="t" r="r" b="b"/>
                            <a:pathLst>
                              <a:path w="4000" h="847">
                                <a:moveTo>
                                  <a:pt x="10478" y="11025"/>
                                </a:moveTo>
                                <a:lnTo>
                                  <a:pt x="10463" y="11025"/>
                                </a:lnTo>
                                <a:lnTo>
                                  <a:pt x="10463" y="11040"/>
                                </a:lnTo>
                                <a:lnTo>
                                  <a:pt x="10463" y="11512"/>
                                </a:lnTo>
                                <a:lnTo>
                                  <a:pt x="8777" y="11512"/>
                                </a:lnTo>
                                <a:lnTo>
                                  <a:pt x="8777" y="11040"/>
                                </a:lnTo>
                                <a:lnTo>
                                  <a:pt x="9571" y="11040"/>
                                </a:lnTo>
                                <a:lnTo>
                                  <a:pt x="9576" y="11050"/>
                                </a:lnTo>
                                <a:lnTo>
                                  <a:pt x="9581" y="11040"/>
                                </a:lnTo>
                                <a:lnTo>
                                  <a:pt x="10463" y="11040"/>
                                </a:lnTo>
                                <a:lnTo>
                                  <a:pt x="10463" y="11025"/>
                                </a:lnTo>
                                <a:lnTo>
                                  <a:pt x="9588" y="11025"/>
                                </a:lnTo>
                                <a:lnTo>
                                  <a:pt x="9621" y="10960"/>
                                </a:lnTo>
                                <a:lnTo>
                                  <a:pt x="9636" y="10930"/>
                                </a:lnTo>
                                <a:lnTo>
                                  <a:pt x="9584" y="10930"/>
                                </a:lnTo>
                                <a:lnTo>
                                  <a:pt x="9584" y="10695"/>
                                </a:lnTo>
                                <a:lnTo>
                                  <a:pt x="9584" y="10688"/>
                                </a:lnTo>
                                <a:lnTo>
                                  <a:pt x="9584" y="10680"/>
                                </a:lnTo>
                                <a:lnTo>
                                  <a:pt x="7330" y="10680"/>
                                </a:lnTo>
                                <a:lnTo>
                                  <a:pt x="7330" y="10913"/>
                                </a:lnTo>
                                <a:lnTo>
                                  <a:pt x="7277" y="10913"/>
                                </a:lnTo>
                                <a:lnTo>
                                  <a:pt x="7333" y="11025"/>
                                </a:lnTo>
                                <a:lnTo>
                                  <a:pt x="6479" y="11025"/>
                                </a:lnTo>
                                <a:lnTo>
                                  <a:pt x="6479" y="11527"/>
                                </a:lnTo>
                                <a:lnTo>
                                  <a:pt x="8196" y="11527"/>
                                </a:lnTo>
                                <a:lnTo>
                                  <a:pt x="8196" y="11520"/>
                                </a:lnTo>
                                <a:lnTo>
                                  <a:pt x="8196" y="11512"/>
                                </a:lnTo>
                                <a:lnTo>
                                  <a:pt x="8196" y="11040"/>
                                </a:lnTo>
                                <a:lnTo>
                                  <a:pt x="8196" y="11033"/>
                                </a:lnTo>
                                <a:lnTo>
                                  <a:pt x="8196" y="11025"/>
                                </a:lnTo>
                                <a:lnTo>
                                  <a:pt x="8181" y="11025"/>
                                </a:lnTo>
                                <a:lnTo>
                                  <a:pt x="8181" y="11040"/>
                                </a:lnTo>
                                <a:lnTo>
                                  <a:pt x="8181" y="11512"/>
                                </a:lnTo>
                                <a:lnTo>
                                  <a:pt x="6494" y="11512"/>
                                </a:lnTo>
                                <a:lnTo>
                                  <a:pt x="6494" y="11040"/>
                                </a:lnTo>
                                <a:lnTo>
                                  <a:pt x="8181" y="11040"/>
                                </a:lnTo>
                                <a:lnTo>
                                  <a:pt x="8181" y="11025"/>
                                </a:lnTo>
                                <a:lnTo>
                                  <a:pt x="7341" y="11025"/>
                                </a:lnTo>
                                <a:lnTo>
                                  <a:pt x="7382" y="10943"/>
                                </a:lnTo>
                                <a:lnTo>
                                  <a:pt x="7397" y="10913"/>
                                </a:lnTo>
                                <a:lnTo>
                                  <a:pt x="7345" y="10913"/>
                                </a:lnTo>
                                <a:lnTo>
                                  <a:pt x="7345" y="10695"/>
                                </a:lnTo>
                                <a:lnTo>
                                  <a:pt x="9569" y="10695"/>
                                </a:lnTo>
                                <a:lnTo>
                                  <a:pt x="9569" y="10930"/>
                                </a:lnTo>
                                <a:lnTo>
                                  <a:pt x="9516" y="10930"/>
                                </a:lnTo>
                                <a:lnTo>
                                  <a:pt x="9564" y="11025"/>
                                </a:lnTo>
                                <a:lnTo>
                                  <a:pt x="8762" y="11025"/>
                                </a:lnTo>
                                <a:lnTo>
                                  <a:pt x="8762" y="11527"/>
                                </a:lnTo>
                                <a:lnTo>
                                  <a:pt x="10478" y="11527"/>
                                </a:lnTo>
                                <a:lnTo>
                                  <a:pt x="10478" y="11520"/>
                                </a:lnTo>
                                <a:lnTo>
                                  <a:pt x="10478" y="11512"/>
                                </a:lnTo>
                                <a:lnTo>
                                  <a:pt x="10478" y="11040"/>
                                </a:lnTo>
                                <a:lnTo>
                                  <a:pt x="10478" y="11033"/>
                                </a:lnTo>
                                <a:lnTo>
                                  <a:pt x="10478" y="11025"/>
                                </a:lnTo>
                              </a:path>
                            </a:pathLst>
                          </a:custGeom>
                          <a:solidFill>
                            <a:srgbClr val="000000"/>
                          </a:solidFill>
                          <a:ln w="0">
                            <a:noFill/>
                          </a:ln>
                        </wps:spPr>
                        <wps:style>
                          <a:lnRef idx="0"/>
                          <a:fillRef idx="0"/>
                          <a:effectRef idx="0"/>
                          <a:fontRef idx="minor"/>
                        </wps:style>
                        <wps:bodyPr/>
                      </wps:wsp>
                      <wps:wsp>
                        <wps:cNvSpPr/>
                        <wps:spPr>
                          <a:xfrm>
                            <a:off x="1325160" y="6042600"/>
                            <a:ext cx="0" cy="95760"/>
                          </a:xfrm>
                          <a:prstGeom prst="line">
                            <a:avLst/>
                          </a:prstGeom>
                          <a:ln w="9360">
                            <a:solidFill>
                              <a:srgbClr val="000000"/>
                            </a:solidFill>
                            <a:miter/>
                          </a:ln>
                        </wps:spPr>
                        <wps:style>
                          <a:lnRef idx="0"/>
                          <a:fillRef idx="0"/>
                          <a:effectRef idx="0"/>
                          <a:fontRef idx="minor"/>
                        </wps:style>
                        <wps:bodyPr/>
                      </wps:wsp>
                      <wps:wsp>
                        <wps:cNvSpPr/>
                        <wps:spPr>
                          <a:xfrm>
                            <a:off x="0" y="6139080"/>
                            <a:ext cx="2738160" cy="664200"/>
                          </a:xfrm>
                          <a:custGeom>
                            <a:avLst/>
                            <a:gdLst/>
                            <a:ahLst/>
                            <a:rect l="l" t="t" r="r" b="b"/>
                            <a:pathLst>
                              <a:path w="4312" h="1047">
                                <a:moveTo>
                                  <a:pt x="3276" y="10496"/>
                                </a:moveTo>
                                <a:lnTo>
                                  <a:pt x="3272" y="10496"/>
                                </a:lnTo>
                                <a:lnTo>
                                  <a:pt x="3267" y="10496"/>
                                </a:lnTo>
                                <a:lnTo>
                                  <a:pt x="3267" y="10504"/>
                                </a:lnTo>
                                <a:lnTo>
                                  <a:pt x="3272" y="10504"/>
                                </a:lnTo>
                                <a:lnTo>
                                  <a:pt x="3276" y="10504"/>
                                </a:lnTo>
                                <a:lnTo>
                                  <a:pt x="3276" y="10496"/>
                                </a:lnTo>
                                <a:moveTo>
                                  <a:pt x="5505" y="11025"/>
                                </a:moveTo>
                                <a:lnTo>
                                  <a:pt x="5490" y="11025"/>
                                </a:lnTo>
                                <a:lnTo>
                                  <a:pt x="5490" y="11040"/>
                                </a:lnTo>
                                <a:lnTo>
                                  <a:pt x="5490" y="11512"/>
                                </a:lnTo>
                                <a:lnTo>
                                  <a:pt x="3803" y="11512"/>
                                </a:lnTo>
                                <a:lnTo>
                                  <a:pt x="3803" y="11040"/>
                                </a:lnTo>
                                <a:lnTo>
                                  <a:pt x="5490" y="11040"/>
                                </a:lnTo>
                                <a:lnTo>
                                  <a:pt x="5490" y="11025"/>
                                </a:lnTo>
                                <a:lnTo>
                                  <a:pt x="4549" y="11025"/>
                                </a:lnTo>
                                <a:lnTo>
                                  <a:pt x="4589" y="10946"/>
                                </a:lnTo>
                                <a:lnTo>
                                  <a:pt x="4604" y="10916"/>
                                </a:lnTo>
                                <a:lnTo>
                                  <a:pt x="4552" y="10916"/>
                                </a:lnTo>
                                <a:lnTo>
                                  <a:pt x="4552" y="10665"/>
                                </a:lnTo>
                                <a:lnTo>
                                  <a:pt x="4552" y="10658"/>
                                </a:lnTo>
                                <a:lnTo>
                                  <a:pt x="4552" y="10650"/>
                                </a:lnTo>
                                <a:lnTo>
                                  <a:pt x="2050" y="10650"/>
                                </a:lnTo>
                                <a:lnTo>
                                  <a:pt x="2050" y="10911"/>
                                </a:lnTo>
                                <a:lnTo>
                                  <a:pt x="1997" y="10911"/>
                                </a:lnTo>
                                <a:lnTo>
                                  <a:pt x="2054" y="11025"/>
                                </a:lnTo>
                                <a:lnTo>
                                  <a:pt x="1193" y="11025"/>
                                </a:lnTo>
                                <a:lnTo>
                                  <a:pt x="1193" y="11542"/>
                                </a:lnTo>
                                <a:lnTo>
                                  <a:pt x="3518" y="11542"/>
                                </a:lnTo>
                                <a:lnTo>
                                  <a:pt x="3518" y="11535"/>
                                </a:lnTo>
                                <a:lnTo>
                                  <a:pt x="3518" y="11527"/>
                                </a:lnTo>
                                <a:lnTo>
                                  <a:pt x="3518" y="11040"/>
                                </a:lnTo>
                                <a:lnTo>
                                  <a:pt x="3518" y="11033"/>
                                </a:lnTo>
                                <a:lnTo>
                                  <a:pt x="3518" y="11025"/>
                                </a:lnTo>
                                <a:lnTo>
                                  <a:pt x="3503" y="11025"/>
                                </a:lnTo>
                                <a:lnTo>
                                  <a:pt x="3503" y="11040"/>
                                </a:lnTo>
                                <a:lnTo>
                                  <a:pt x="3503" y="11527"/>
                                </a:lnTo>
                                <a:lnTo>
                                  <a:pt x="1208" y="11527"/>
                                </a:lnTo>
                                <a:lnTo>
                                  <a:pt x="1208" y="11040"/>
                                </a:lnTo>
                                <a:lnTo>
                                  <a:pt x="3503" y="11040"/>
                                </a:lnTo>
                                <a:lnTo>
                                  <a:pt x="3503" y="11025"/>
                                </a:lnTo>
                                <a:lnTo>
                                  <a:pt x="2060" y="11025"/>
                                </a:lnTo>
                                <a:lnTo>
                                  <a:pt x="2102" y="10941"/>
                                </a:lnTo>
                                <a:lnTo>
                                  <a:pt x="2117" y="10911"/>
                                </a:lnTo>
                                <a:lnTo>
                                  <a:pt x="2065" y="10911"/>
                                </a:lnTo>
                                <a:lnTo>
                                  <a:pt x="2065" y="10665"/>
                                </a:lnTo>
                                <a:lnTo>
                                  <a:pt x="4537" y="10665"/>
                                </a:lnTo>
                                <a:lnTo>
                                  <a:pt x="4537" y="10916"/>
                                </a:lnTo>
                                <a:lnTo>
                                  <a:pt x="4484" y="10916"/>
                                </a:lnTo>
                                <a:lnTo>
                                  <a:pt x="4539" y="11025"/>
                                </a:lnTo>
                                <a:lnTo>
                                  <a:pt x="3788" y="11025"/>
                                </a:lnTo>
                                <a:lnTo>
                                  <a:pt x="3788" y="11527"/>
                                </a:lnTo>
                                <a:lnTo>
                                  <a:pt x="5505" y="11527"/>
                                </a:lnTo>
                                <a:lnTo>
                                  <a:pt x="5505" y="11520"/>
                                </a:lnTo>
                                <a:lnTo>
                                  <a:pt x="5505" y="11512"/>
                                </a:lnTo>
                                <a:lnTo>
                                  <a:pt x="5505" y="11040"/>
                                </a:lnTo>
                                <a:lnTo>
                                  <a:pt x="5505" y="11033"/>
                                </a:lnTo>
                                <a:lnTo>
                                  <a:pt x="5505" y="11025"/>
                                </a:lnTo>
                              </a:path>
                            </a:pathLst>
                          </a:custGeom>
                          <a:solidFill>
                            <a:srgbClr val="000000"/>
                          </a:solidFill>
                          <a:ln w="0">
                            <a:noFill/>
                          </a:ln>
                        </wps:spPr>
                        <wps:style>
                          <a:lnRef idx="0"/>
                          <a:fillRef idx="0"/>
                          <a:effectRef idx="0"/>
                          <a:fontRef idx="minor"/>
                        </wps:style>
                        <wps:bodyPr/>
                      </wps:wsp>
                      <wps:wsp>
                        <wps:cNvSpPr/>
                        <wps:spPr>
                          <a:xfrm>
                            <a:off x="1321920" y="6144120"/>
                            <a:ext cx="0" cy="100800"/>
                          </a:xfrm>
                          <a:prstGeom prst="line">
                            <a:avLst/>
                          </a:prstGeom>
                          <a:ln w="9360">
                            <a:solidFill>
                              <a:srgbClr val="000000"/>
                            </a:solidFill>
                            <a:miter/>
                          </a:ln>
                        </wps:spPr>
                        <wps:style>
                          <a:lnRef idx="0"/>
                          <a:fillRef idx="0"/>
                          <a:effectRef idx="0"/>
                          <a:fontRef idx="minor"/>
                        </wps:style>
                        <wps:bodyPr/>
                      </wps:wsp>
                      <wps:wsp>
                        <wps:cNvSpPr/>
                        <wps:spPr>
                          <a:xfrm>
                            <a:off x="1321920" y="6139080"/>
                            <a:ext cx="8280" cy="9360"/>
                          </a:xfrm>
                          <a:custGeom>
                            <a:avLst/>
                            <a:gdLst/>
                            <a:ahLst/>
                            <a:rect l="l" t="t" r="r" b="b"/>
                            <a:pathLst>
                              <a:path w="13" h="16">
                                <a:moveTo>
                                  <a:pt x="3287" y="10496"/>
                                </a:moveTo>
                                <a:lnTo>
                                  <a:pt x="3276" y="10496"/>
                                </a:lnTo>
                                <a:lnTo>
                                  <a:pt x="3276" y="10504"/>
                                </a:lnTo>
                                <a:lnTo>
                                  <a:pt x="3282" y="10504"/>
                                </a:lnTo>
                                <a:lnTo>
                                  <a:pt x="3282" y="10504"/>
                                </a:lnTo>
                                <a:lnTo>
                                  <a:pt x="3274" y="10512"/>
                                </a:lnTo>
                                <a:lnTo>
                                  <a:pt x="3282" y="10512"/>
                                </a:lnTo>
                                <a:lnTo>
                                  <a:pt x="3287" y="10512"/>
                                </a:lnTo>
                                <a:lnTo>
                                  <a:pt x="3287" y="10504"/>
                                </a:lnTo>
                                <a:lnTo>
                                  <a:pt x="3287" y="10496"/>
                                </a:lnTo>
                              </a:path>
                            </a:pathLst>
                          </a:custGeom>
                          <a:solidFill>
                            <a:srgbClr val="000000"/>
                          </a:solidFill>
                          <a:ln w="0">
                            <a:noFill/>
                          </a:ln>
                        </wps:spPr>
                        <wps:style>
                          <a:lnRef idx="0"/>
                          <a:fillRef idx="0"/>
                          <a:effectRef idx="0"/>
                          <a:fontRef idx="minor"/>
                        </wps:style>
                        <wps:bodyPr/>
                      </wps:wsp>
                      <wps:wsp>
                        <wps:cNvSpPr txBox="1"/>
                        <wps:spPr>
                          <a:xfrm>
                            <a:off x="294480" y="151200"/>
                            <a:ext cx="2372400" cy="330120"/>
                          </a:xfrm>
                          <a:prstGeom prst="rect">
                            <a:avLst/>
                          </a:prstGeom>
                          <a:noFill/>
                          <a:ln w="0">
                            <a:noFill/>
                          </a:ln>
                        </wps:spPr>
                        <wps:txb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wps:txbx>
                        <wps:bodyPr wrap="square" lIns="0" rIns="0" tIns="0" bIns="0" anchor="t">
                          <a:noAutofit/>
                        </wps:bodyPr>
                      </wps:wsp>
                      <wps:wsp>
                        <wps:cNvSpPr txBox="1"/>
                        <wps:spPr>
                          <a:xfrm>
                            <a:off x="3416400" y="151200"/>
                            <a:ext cx="2279160" cy="330120"/>
                          </a:xfrm>
                          <a:prstGeom prst="rect">
                            <a:avLst/>
                          </a:prstGeom>
                          <a:noFill/>
                          <a:ln w="0">
                            <a:noFill/>
                          </a:ln>
                        </wps:spPr>
                        <wps:txb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wps:txbx>
                        <wps:bodyPr wrap="square" lIns="0" rIns="0" tIns="0" bIns="0" anchor="t">
                          <a:noAutofit/>
                        </wps:bodyPr>
                      </wps:wsp>
                      <wps:wsp>
                        <wps:cNvSpPr txBox="1"/>
                        <wps:spPr>
                          <a:xfrm>
                            <a:off x="2559600" y="127116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914400" y="1396440"/>
                            <a:ext cx="811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wps:txbx>
                        <wps:bodyPr wrap="square" lIns="0" rIns="0" tIns="0" bIns="0" anchor="t">
                          <a:noAutofit/>
                        </wps:bodyPr>
                      </wps:wsp>
                      <wps:wsp>
                        <wps:cNvSpPr txBox="1"/>
                        <wps:spPr>
                          <a:xfrm>
                            <a:off x="4063320" y="1308240"/>
                            <a:ext cx="1078200" cy="330120"/>
                          </a:xfrm>
                          <a:prstGeom prst="rect">
                            <a:avLst/>
                          </a:prstGeom>
                          <a:noFill/>
                          <a:ln w="0">
                            <a:noFill/>
                          </a:ln>
                        </wps:spPr>
                        <wps:txb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wps:txbx>
                        <wps:bodyPr wrap="square" lIns="0" rIns="0" tIns="0" bIns="0" anchor="t">
                          <a:noAutofit/>
                        </wps:bodyPr>
                      </wps:wsp>
                      <wps:wsp>
                        <wps:cNvSpPr txBox="1"/>
                        <wps:spPr>
                          <a:xfrm>
                            <a:off x="4330080" y="1967760"/>
                            <a:ext cx="581760" cy="4050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wps:txbx>
                        <wps:bodyPr wrap="square" lIns="0" rIns="0" tIns="0" bIns="0" anchor="t">
                          <a:noAutofit/>
                        </wps:bodyPr>
                      </wps:wsp>
                      <wps:wsp>
                        <wps:cNvSpPr txBox="1"/>
                        <wps:spPr>
                          <a:xfrm>
                            <a:off x="3072240" y="28303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4063320" y="3046680"/>
                            <a:ext cx="107820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wps:txbx>
                        <wps:bodyPr wrap="square" lIns="0" rIns="0" tIns="0" bIns="0" anchor="t">
                          <a:noAutofit/>
                        </wps:bodyPr>
                      </wps:wsp>
                      <wps:wsp>
                        <wps:cNvSpPr txBox="1"/>
                        <wps:spPr>
                          <a:xfrm>
                            <a:off x="4329360" y="3613320"/>
                            <a:ext cx="601200" cy="455400"/>
                          </a:xfrm>
                          <a:prstGeom prst="rect">
                            <a:avLst/>
                          </a:prstGeom>
                          <a:noFill/>
                          <a:ln w="0">
                            <a:noFill/>
                          </a:ln>
                        </wps:spPr>
                        <wps:txb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wps:txbx>
                        <wps:bodyPr wrap="square" lIns="0" rIns="0" tIns="0" bIns="0" anchor="t">
                          <a:noAutofit/>
                        </wps:bodyPr>
                      </wps:wsp>
                      <wps:wsp>
                        <wps:cNvSpPr txBox="1"/>
                        <wps:spPr>
                          <a:xfrm>
                            <a:off x="2494440" y="4580280"/>
                            <a:ext cx="945360" cy="330120"/>
                          </a:xfrm>
                          <a:prstGeom prst="rect">
                            <a:avLst/>
                          </a:prstGeom>
                          <a:noFill/>
                          <a:ln w="0">
                            <a:noFill/>
                          </a:ln>
                        </wps:spPr>
                        <wps:txb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wps:txbx>
                        <wps:bodyPr wrap="square" lIns="0" rIns="0" tIns="0" bIns="0" anchor="t">
                          <a:noAutofit/>
                        </wps:bodyPr>
                      </wps:wsp>
                      <wps:wsp>
                        <wps:cNvSpPr txBox="1"/>
                        <wps:spPr>
                          <a:xfrm>
                            <a:off x="2099880" y="524772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wps:txbx>
                        <wps:bodyPr wrap="square" lIns="0" rIns="0" tIns="0" bIns="0" anchor="t">
                          <a:noAutofit/>
                        </wps:bodyPr>
                      </wps:wsp>
                      <wps:wsp>
                        <wps:cNvSpPr txBox="1"/>
                        <wps:spPr>
                          <a:xfrm>
                            <a:off x="3719880" y="5244480"/>
                            <a:ext cx="14544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wps:txbx>
                        <wps:bodyPr wrap="square" lIns="0" rIns="0" tIns="0" bIns="0" anchor="t">
                          <a:noAutofit/>
                        </wps:bodyPr>
                      </wps:wsp>
                      <wps:wsp>
                        <wps:cNvSpPr txBox="1"/>
                        <wps:spPr>
                          <a:xfrm>
                            <a:off x="106560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wps:txbx>
                        <wps:bodyPr wrap="square" lIns="0" rIns="0" tIns="0" bIns="0" anchor="t">
                          <a:noAutofit/>
                        </wps:bodyPr>
                      </wps:wsp>
                      <wps:wsp>
                        <wps:cNvSpPr txBox="1"/>
                        <wps:spPr>
                          <a:xfrm>
                            <a:off x="4333320" y="5826600"/>
                            <a:ext cx="5446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wps:txbx>
                        <wps:bodyPr wrap="square" lIns="0" rIns="0" tIns="0" bIns="0" anchor="t">
                          <a:noAutofit/>
                        </wps:bodyPr>
                      </wps:wsp>
                      <wps:wsp>
                        <wps:cNvSpPr txBox="1"/>
                        <wps:spPr>
                          <a:xfrm>
                            <a:off x="136440" y="6573600"/>
                            <a:ext cx="121212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wps:txbx>
                        <wps:bodyPr wrap="square" lIns="0" rIns="0" tIns="0" bIns="0" anchor="t">
                          <a:noAutofit/>
                        </wps:bodyPr>
                      </wps:wsp>
                      <wps:wsp>
                        <wps:cNvSpPr txBox="1"/>
                        <wps:spPr>
                          <a:xfrm>
                            <a:off x="205920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s:wsp>
                        <wps:cNvSpPr txBox="1"/>
                        <wps:spPr>
                          <a:xfrm>
                            <a:off x="3567600" y="6568920"/>
                            <a:ext cx="67896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wps:txbx>
                        <wps:bodyPr wrap="square" lIns="0" rIns="0" tIns="0" bIns="0" anchor="t">
                          <a:noAutofit/>
                        </wps:bodyPr>
                      </wps:wsp>
                      <wps:wsp>
                        <wps:cNvSpPr txBox="1"/>
                        <wps:spPr>
                          <a:xfrm>
                            <a:off x="5218560" y="6568920"/>
                            <a:ext cx="278280" cy="132120"/>
                          </a:xfrm>
                          <a:prstGeom prst="rect">
                            <a:avLst/>
                          </a:prstGeom>
                          <a:noFill/>
                          <a:ln w="0">
                            <a:noFill/>
                          </a:ln>
                        </wps:spPr>
                        <wps:txb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wps:txbx>
                        <wps:bodyPr wrap="square" lIns="0" rIns="0" tIns="0" bIns="0" anchor="t">
                          <a:noAutofit/>
                        </wps:bodyPr>
                      </wps:wsp>
                    </wpg:wgp>
                  </a:graphicData>
                </a:graphic>
              </wp:anchor>
            </w:drawing>
          </mc:Choice>
          <mc:Fallback>
            <w:pict>
              <v:group id="shape_0" alt="组合 44" style="position:absolute;margin-left:59.6pt;margin-top:41.35pt;width:464.3pt;height:535.7pt" coordorigin="1192,827" coordsize="9286,10714">
                <v:shape id="shape_0" ID="任意多边形 45" coordorigin="1495,828" coordsize="4034,998" path="m5529,1826l1495,1826l1495,828l5529,828l5529,835l1510,835l1503,843l1510,843l1510,1811l1503,1811l1510,1818l5529,1818l5529,1826xm1510,843l1503,843l1510,835l1510,843xm5514,843l1510,843l1510,835l5514,835l5514,843xm5514,1818l5514,835l5522,843l5529,843l5529,1811l5522,1811l5514,1818xm5529,843l5522,843l5514,835l5529,835l5529,843xm1510,1818l1503,1811l1510,1811l1510,1818xm5514,1818l1510,1818l1510,1811l5514,1811l5514,1818xm5529,1818l5514,1818l5522,1811l5529,1811l5529,1818xe" fillcolor="black" stroked="f" o:allowincell="f" style="position:absolute;left:1495;top:827;width:4033;height:996;mso-wrap-style:none;v-text-anchor:middle;mso-position-horizontal-relative:page">
                  <v:fill o:detectmouseclick="t" type="solid" color2="white"/>
                  <v:stroke color="#3465a4" joinstyle="round" endcap="flat"/>
                  <w10:wrap type="none"/>
                </v:shape>
                <v:shape id="shape_0" ID="任意多边形 46" coordorigin="2379,827" coordsize="8070,3894" path="m9308,4218l9293,4218l9293,4233l9293,4706l7571,4706l7571,4233l9293,4233l9293,4218l7556,4218l7556,4721l9308,4721l9308,4714l9308,4706l9308,4233l9308,4226l9308,4218m10448,827l10433,827l10433,842l10433,1810l6430,1810l6430,842l10433,842l10433,827l6415,827l6415,1328l6305,1267l6302,1321l5522,1319l5522,1334l6302,1336l6300,1387l6414,1336l6415,1335l6415,1825l8427,1825l8426,2260l8375,2258l8426,2371l6444,3128l5300,3128l5300,3125l4258,3125l4258,3073l4146,3129l4146,2881l4146,2874l4146,2866l4131,2866l4131,2881l4131,3384l2394,3384l2394,2881l4131,2881l4131,2866l3269,2866l3269,2357l3274,2357l3274,2342l3274,1942l3327,1942l3312,1912l3267,1822l3207,1942l3259,1942l3259,2342l3254,2342l3254,2866l2379,2866l2379,3399l4146,3399l4146,3392l4146,3384l4146,3137l4258,3193l4258,3140l5285,3140l5285,3143l6444,3143l8432,3903l8471,3888l10422,3143l10440,3136l10422,3129l10398,3120l10398,3136l8432,3887l8429,3888l8432,3887l6484,3143l6466,3136l6484,3129l8432,2385l10398,3136l10398,3120l8471,2384l8435,2370l8480,2290l8495,2263l8441,2260l8442,1825l10448,1825l10448,1818l10448,1810l10448,842l10448,835l10448,827e" fillcolor="black" stroked="f" o:allowincell="f" style="position:absolute;left:2378;top:827;width:8069;height:3892;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left:8372;top:4717;width:119;height:274;mso-wrap-style:none;v-text-anchor:middle;mso-position-horizontal-relative:page" type="_x0000_t75">
                  <v:imagedata r:id="rId7" o:detectmouseclick="t"/>
                  <v:stroke color="#3465a4" joinstyle="round" endcap="flat"/>
                  <w10:wrap type="none"/>
                </v:shape>
                <v:shape id="shape_0" ID="任意多边形 48" coordorigin="4021,5722" coordsize="3671,3283" path="m7691,8272l7674,8265l7651,8256l7651,8272l5856,8989l4079,8279l4061,8272l4079,8265l5856,7555l7651,8272l7651,8256l5894,7554l5859,7540l5901,7457l5916,7427l5864,7427l5864,5737l6415,5737l6415,5730l6415,5722l5849,5722l5849,7427l5796,7427l5853,7540l4021,8272l5856,9005l5894,8990l7674,8279l7691,8272e" fillcolor="black" stroked="f" o:allowincell="f" style="position:absolute;left:4020;top:5721;width:3670;height:3281;mso-wrap-style:none;v-text-anchor:middle;mso-position-horizontal-relative:page">
                  <v:fill o:detectmouseclick="t" type="solid" color2="white"/>
                  <v:stroke color="#3465a4" joinstyle="round" endcap="flat"/>
                  <w10:wrap type="none"/>
                </v:shape>
                <v:line id="shape_0" from="5858,8983" to="5858,9227" ID="直线 49" stroked="t" o:allowincell="f" style="position:absolute;mso-position-horizontal-relative:page">
                  <v:stroke color="black" weight="9360" joinstyle="miter" endcap="flat"/>
                  <v:fill o:detectmouseclick="t" on="false"/>
                  <w10:wrap type="none"/>
                </v:line>
                <v:shape id="shape_0" ID="任意多边形 50" coordorigin="3233,9222" coordsize="5267,646" path="m5872,9222l5866,9222l5866,9222l5858,9222l5866,9230l5861,9230l5857,9230l5851,9230l5851,9238l5857,9238l5861,9238l5872,9238l5872,9230l5872,9222m8500,9743l8448,9743l8448,9497l8448,9490l8448,9482l3286,9482l3286,9748l3233,9748l3293,9868l3338,9778l3353,9748l3301,9748l3301,9497l8433,9497l8433,9743l8380,9743l8440,9863l8485,9773l8500,9743e" fillcolor="black" stroked="f" o:allowincell="f" style="position:absolute;left:3233;top:9221;width:5266;height:644;mso-wrap-style:none;v-text-anchor:middle;mso-position-horizontal-relative:page">
                  <v:fill o:detectmouseclick="t" type="solid" color2="white"/>
                  <v:stroke color="#3465a4" joinstyle="round" endcap="flat"/>
                  <w10:wrap type="none"/>
                </v:shape>
                <v:line id="shape_0" from="5864,9237" to="5864,9471" ID="直线 51" stroked="t" o:allowincell="f" style="position:absolute;mso-position-horizontal-relative:page">
                  <v:stroke color="black" weight="9360" joinstyle="miter" endcap="flat"/>
                  <v:fill o:detectmouseclick="t" on="false"/>
                  <w10:wrap type="none"/>
                </v:line>
                <v:shape id="shape_0" ID="任意多边形 52" coordorigin="2413,9858" coordsize="1752,503" path="m4165,10361l2413,10361l2413,9858l4165,9858l4165,9865l2428,9865l2421,9873l2428,9873l2428,10346l2421,10346l2428,10353l4165,10353l4165,10361xm2428,9873l2421,9873l2428,9865l2428,9873xm4150,9873l2428,9873l2428,9865l4150,9865l4150,9873xm4150,10353l4150,9865l4158,9873l4165,9873l4165,10346l4158,10346l4150,10353xm4165,9873l4158,9873l4150,9865l4165,9865l4165,9873xm2428,10353l2421,10346l2428,10346l2428,10353xm4150,10353l2428,10353l2428,10346l4150,10346l4150,10353xm4165,10353l4150,10353l4158,10346l4165,10346l4165,10353xe" fillcolor="black" stroked="f" o:allowincell="f" style="position:absolute;left:2413;top:9856;width:1751;height:501;mso-wrap-style:none;v-text-anchor:middle;mso-position-horizontal-relative:page">
                  <v:fill o:detectmouseclick="t" type="solid" color2="white"/>
                  <v:stroke color="#3465a4" joinstyle="round" endcap="flat"/>
                  <w10:wrap type="none"/>
                </v:shape>
                <v:line id="shape_0" from="8437,10351" to="8437,10515" ID="直线 53" stroked="t" o:allowincell="f" style="position:absolute;mso-position-horizontal-relative:page">
                  <v:stroke color="black" weight="9360" joinstyle="miter" endcap="flat"/>
                  <v:fill o:detectmouseclick="t" on="false"/>
                  <w10:wrap type="none"/>
                </v:line>
                <v:shape id="shape_0" ID="任意多边形 54" coordorigin="8424,10510" coordsize="11,16" path="m8435,10518l8433,10518l8433,10510l8429,10510l8424,10510l8424,10518l8424,10526l8435,10526l8435,10518e" fillcolor="black" stroked="f" o:allowincell="f" style="position:absolute;left:8424;top:10509;width:10;height:14;mso-wrap-style:none;v-text-anchor:middle;mso-position-horizontal-relative:page">
                  <v:fill o:detectmouseclick="t" type="solid" color2="white"/>
                  <v:stroke color="#3465a4" joinstyle="round" endcap="flat"/>
                  <w10:wrap type="none"/>
                </v:shape>
                <v:line id="shape_0" from="8433,10525" to="8433,10681" ID="直线 55" stroked="t" o:allowincell="f" style="position:absolute;mso-position-horizontal-relative:page">
                  <v:stroke color="black" weight="9360" joinstyle="miter" endcap="flat"/>
                  <v:fill o:detectmouseclick="t" on="false"/>
                  <w10:wrap type="none"/>
                </v:line>
                <v:shape id="shape_0" ID="任意多边形 56" coordorigin="6393,4990" coordsize="4078,5536" path="m8444,10518l8439,10518l8439,10518l8432,10525l8439,10525l8439,10526l8444,10526l8444,10518m9313,9857l9298,9857l9298,9872l9298,10345l7576,10345l7576,9872l9298,9872l9298,9857l7561,9857l7561,10360l9313,10360l9313,10353l9313,10345l9313,9872l9313,9865l9313,9857m10471,5730l10452,5723l10427,5714l10427,5730l8432,6454l8432,6454l6456,5737l6437,5730l6456,5723l8432,5006l10427,5730l10427,5714l8473,5005l8432,4990l6393,5730l8427,6468l8426,6772l8375,6770l8425,6881l7556,6881l7556,7384l9308,7384l9308,7377l9308,7369l9308,6896l9308,6889l9308,6881l9293,6881l9293,6896l9293,7369l7571,7369l7571,6896l9293,6896l9293,6881l8436,6881l8480,6802l8495,6775l8441,6772l8442,6466l8473,6455l10452,5737l10471,5730e" fillcolor="black" stroked="f" o:allowincell="f" style="position:absolute;left:6393;top:4989;width:4077;height:5534;mso-wrap-style:none;v-text-anchor:middle;mso-position-horizontal-relative:page">
                  <v:fill o:detectmouseclick="t" type="solid" color2="white"/>
                  <v:stroke color="#3465a4" joinstyle="round" endcap="flat"/>
                  <w10:wrap type="none"/>
                </v:shape>
                <v:rect id="shape_0" ID="矩形 57" fillcolor="white" stroked="f" o:allowincell="f" style="position:absolute;left:5805;top:5161;width:659;height:493;mso-wrap-style:none;v-text-anchor:middle;mso-position-horizontal-relative:page">
                  <v:fill o:detectmouseclick="t" type="solid" color2="black"/>
                  <v:stroke color="#3465a4" joinstyle="round" endcap="flat"/>
                  <w10:wrap type="none"/>
                </v:rect>
                <v:shape id="shape_0" ID="图片 58" stroked="f" o:allowincell="f" style="position:absolute;left:8375;top:3896;width:119;height:330;mso-wrap-style:none;v-text-anchor:middle;mso-position-horizontal-relative:page" type="_x0000_t75">
                  <v:imagedata r:id="rId8" o:detectmouseclick="t"/>
                  <v:stroke color="#3465a4" joinstyle="round" endcap="flat"/>
                  <w10:wrap type="none"/>
                </v:shape>
                <v:line id="shape_0" from="5855,7126" to="7562,7126" ID="直线 59" stroked="t" o:allowincell="f" style="position:absolute;mso-position-horizontal-relative:page">
                  <v:stroke color="black" weight="17280" joinstyle="miter" endcap="flat"/>
                  <v:fill o:detectmouseclick="t" on="false"/>
                  <w10:wrap type="none"/>
                </v:line>
                <v:shape id="shape_0" ID="任意多边形 60" coordorigin="6479,10680" coordsize="4000,847" path="m10478,11025l10463,11025l10463,11040l10463,11512l8777,11512l8777,11040l9571,11040l9576,11050l9581,11040l10463,11040l10463,11025l9588,11025l9621,10960l9636,10930l9584,10930l9584,10695l9584,10688l9584,10680l7330,10680l7330,10913l7277,10913l7333,11025l6479,11025l6479,11527l8196,11527l8196,11520l8196,11512l8196,11040l8196,11033l8196,11025l8181,11025l8181,11040l8181,11512l6494,11512l6494,11040l8181,11040l8181,11025l7341,11025l7382,10943l7397,10913l7345,10913l7345,10695l9569,10695l9569,10930l9516,10930l9564,11025l8762,11025l8762,11527l10478,11527l10478,11520l10478,11512l10478,11040l10478,11033l10478,11025e" fillcolor="black" stroked="f" o:allowincell="f" style="position:absolute;left:6478;top:10679;width:3999;height:845;mso-wrap-style:none;v-text-anchor:middle;mso-position-horizontal-relative:page">
                  <v:fill o:detectmouseclick="t" type="solid" color2="white"/>
                  <v:stroke color="#3465a4" joinstyle="round" endcap="flat"/>
                  <w10:wrap type="none"/>
                </v:shape>
                <v:line id="shape_0" from="3279,10343" to="3279,10493" ID="直线 61" stroked="t" o:allowincell="f" style="position:absolute;mso-position-horizontal-relative:page">
                  <v:stroke color="black" weight="9360" joinstyle="miter" endcap="flat"/>
                  <v:fill o:detectmouseclick="t" on="false"/>
                  <w10:wrap type="none"/>
                </v:line>
                <v:shape id="shape_0" ID="任意多边形 62" coordorigin="1193,10496" coordsize="4312,1047" path="m3276,10496l3272,10496l3267,10496l3267,10504l3272,10504l3276,10504l3276,10496m5505,11025l5490,11025l5490,11040l5490,11512l3803,11512l3803,11040l5490,11040l5490,11025l4549,11025l4589,10946l4604,10916l4552,10916l4552,10665l4552,10658l4552,10650l2050,10650l2050,10911l1997,10911l2054,11025l1193,11025l1193,11542l3518,11542l3518,11535l3518,11527l3518,11040l3518,11033l3518,11025l3503,11025l3503,11040l3503,11527l1208,11527l1208,11040l3503,11040l3503,11025l2060,11025l2102,10941l2117,10911l2065,10911l2065,10665l4537,10665l4537,10916l4484,10916l4539,11025l3788,11025l3788,11527l5505,11527l5505,11520l5505,11512l5505,11040l5505,11033l5505,11025e" fillcolor="black" stroked="f" o:allowincell="f" style="position:absolute;left:1192;top:10495;width:4311;height:1045;mso-wrap-style:none;v-text-anchor:middle;mso-position-horizontal-relative:page">
                  <v:fill o:detectmouseclick="t" type="solid" color2="white"/>
                  <v:stroke color="#3465a4" joinstyle="round" endcap="flat"/>
                  <w10:wrap type="none"/>
                </v:shape>
                <v:line id="shape_0" from="3274,10503" to="3274,10661" ID="直线 63" stroked="t" o:allowincell="f" style="position:absolute;mso-position-horizontal-relative:page">
                  <v:stroke color="black" weight="9360" joinstyle="miter" endcap="flat"/>
                  <v:fill o:detectmouseclick="t" on="false"/>
                  <w10:wrap type="none"/>
                </v:line>
                <v:shape id="shape_0" ID="任意多边形 64" coordorigin="3274,10496" coordsize="13,16" path="m3287,10496l3276,10496l3276,10504l3282,10504l3282,10504l3274,10512l3282,10512l3287,10512l3287,10504l3287,10496e" fillcolor="black" stroked="f" o:allowincell="f" style="position:absolute;left:3274;top:10495;width:12;height:14;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6;top:1065;width:3735;height:519;mso-wrap-style:square;v-text-anchor:top;mso-position-horizontal-relative:page" type="_x0000_t202">
                  <v:textbox>
                    <w:txbxContent>
                      <w:p>
                        <w:pPr>
                          <w:overflowPunct w:val="false"/>
                          <w:autoSpaceDE w:val="false"/>
                          <w:bidi w:val="0"/>
                          <w:spacing w:before="0" w:after="0" w:lineRule="exact" w:line="239"/>
                          <w:ind w:left="130" w:right="148" w:hanging="0"/>
                          <w:jc w:val="center"/>
                          <w:rPr/>
                        </w:pPr>
                        <w:r>
                          <w:rPr>
                            <w:kern w:val="2"/>
                            <w:w w:val="95"/>
                            <w:sz w:val="21"/>
                            <w:szCs w:val="22"/>
                            <w:rFonts w:ascii="宋体" w:hAnsi="宋体" w:eastAsia="宋体" w:cs="宋体"/>
                            <w:color w:val="auto"/>
                            <w:lang w:val="zh-CN" w:eastAsia="zh-CN" w:bidi="zh-CN"/>
                          </w:rPr>
                          <w:t>申请人登录派出机构门户网站查询相关</w:t>
                        </w:r>
                      </w:p>
                      <w:p>
                        <w:pPr>
                          <w:overflowPunct w:val="false"/>
                          <w:autoSpaceDE w:val="false"/>
                          <w:bidi w:val="0"/>
                          <w:spacing w:before="43" w:after="0" w:lineRule="exact" w:line="239"/>
                          <w:ind w:left="143" w:right="103" w:hanging="0"/>
                          <w:jc w:val="center"/>
                          <w:rPr/>
                        </w:pPr>
                        <w:r>
                          <w:rPr>
                            <w:kern w:val="2"/>
                            <w:sz w:val="21"/>
                            <w:szCs w:val="22"/>
                            <w:rFonts w:ascii="宋体" w:hAnsi="宋体" w:eastAsia="宋体" w:cs="宋体"/>
                            <w:color w:val="auto"/>
                            <w:lang w:val="zh-CN" w:eastAsia="zh-CN" w:bidi="zh-CN"/>
                          </w:rPr>
                          <w:t>规定，确定申请事项并准备申请材料</w:t>
                        </w:r>
                      </w:p>
                    </w:txbxContent>
                  </v:textbox>
                  <v:fill o:detectmouseclick="t" on="false"/>
                  <v:stroke color="#3465a4" joinstyle="round" endcap="flat"/>
                  <w10:wrap type="none"/>
                </v:shape>
                <v:shape id="shape_0" stroked="f" o:allowincell="f" style="position:absolute;left:6572;top:1065;width:3588;height:519;mso-wrap-style:square;v-text-anchor:top;mso-position-horizontal-relative:page" type="_x0000_t202">
                  <v:textbox>
                    <w:txbxContent>
                      <w:p>
                        <w:pPr>
                          <w:overflowPunct w:val="false"/>
                          <w:autoSpaceDE w:val="false"/>
                          <w:bidi w:val="0"/>
                          <w:spacing w:before="0" w:after="0" w:lineRule="exact" w:line="239"/>
                          <w:ind w:left="69" w:right="87" w:hanging="0"/>
                          <w:jc w:val="center"/>
                          <w:rPr/>
                        </w:pPr>
                        <w:r>
                          <w:rPr>
                            <w:kern w:val="2"/>
                            <w:w w:val="95"/>
                            <w:sz w:val="21"/>
                            <w:szCs w:val="22"/>
                            <w:rFonts w:ascii="宋体" w:hAnsi="宋体" w:eastAsia="宋体" w:cs="宋体"/>
                            <w:color w:val="auto"/>
                            <w:lang w:val="zh-CN" w:eastAsia="zh-CN" w:bidi="zh-CN"/>
                          </w:rPr>
                          <w:t>根据填报要求，通过国家能源局资质和</w:t>
                        </w:r>
                      </w:p>
                      <w:p>
                        <w:pPr>
                          <w:overflowPunct w:val="false"/>
                          <w:autoSpaceDE w:val="false"/>
                          <w:bidi w:val="0"/>
                          <w:spacing w:before="43" w:after="0" w:lineRule="exact" w:line="239"/>
                          <w:ind w:left="69" w:right="87" w:hanging="0"/>
                          <w:jc w:val="center"/>
                          <w:rPr/>
                        </w:pPr>
                        <w:r>
                          <w:rPr>
                            <w:kern w:val="2"/>
                            <w:sz w:val="21"/>
                            <w:szCs w:val="22"/>
                            <w:rFonts w:ascii="宋体" w:hAnsi="宋体" w:eastAsia="宋体" w:cs="宋体"/>
                            <w:color w:val="auto"/>
                            <w:lang w:val="zh-CN" w:eastAsia="zh-CN" w:bidi="zh-CN"/>
                          </w:rPr>
                          <w:t>信用信息系统提交申请材料</w:t>
                        </w:r>
                      </w:p>
                    </w:txbxContent>
                  </v:textbox>
                  <v:fill o:detectmouseclick="t" on="false"/>
                  <v:stroke color="#3465a4" joinstyle="round" endcap="flat"/>
                  <w10:wrap type="none"/>
                </v:shape>
                <v:shape id="shape_0" stroked="f" o:allowincell="f" style="position:absolute;left:5223;top:2829;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2632;top:3026;width:127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补正申请材料</w:t>
                        </w:r>
                      </w:p>
                    </w:txbxContent>
                  </v:textbox>
                  <v:fill o:detectmouseclick="t" on="false"/>
                  <v:stroke color="#3465a4" joinstyle="round" endcap="flat"/>
                  <w10:wrap type="none"/>
                </v:shape>
                <v:shape id="shape_0" stroked="f" o:allowincell="f" style="position:absolute;left:7591;top:2887;width:1697;height:519;mso-wrap-style:square;v-text-anchor:top;mso-position-horizontal-relative:page" type="_x0000_t202">
                  <v:textbox>
                    <w:txbxContent>
                      <w:p>
                        <w:pPr>
                          <w:overflowPunct w:val="false"/>
                          <w:autoSpaceDE w:val="false"/>
                          <w:bidi w:val="0"/>
                          <w:spacing w:before="0" w:after="0" w:lineRule="exact" w:line="239"/>
                          <w:ind w:left="29" w:right="48" w:hanging="0"/>
                          <w:jc w:val="center"/>
                          <w:rPr/>
                        </w:pPr>
                        <w:r>
                          <w:rPr>
                            <w:kern w:val="2"/>
                            <w:w w:val="95"/>
                            <w:spacing w:val="-2"/>
                            <w:sz w:val="21"/>
                            <w:szCs w:val="22"/>
                            <w:rFonts w:ascii="宋体" w:hAnsi="宋体" w:eastAsia="宋体" w:cs="宋体"/>
                            <w:color w:val="auto"/>
                            <w:lang w:val="zh-CN" w:eastAsia="zh-CN" w:bidi="zh-CN"/>
                          </w:rPr>
                          <w:t>申请材料是否齐全</w:t>
                        </w:r>
                      </w:p>
                      <w:p>
                        <w:pPr>
                          <w:overflowPunct w:val="false"/>
                          <w:autoSpaceDE w:val="false"/>
                          <w:bidi w:val="0"/>
                          <w:spacing w:before="43" w:after="0" w:lineRule="exact" w:line="239"/>
                          <w:ind w:left="29" w:right="44" w:hanging="0"/>
                          <w:jc w:val="center"/>
                          <w:rPr/>
                        </w:pPr>
                        <w:r>
                          <w:rPr>
                            <w:kern w:val="2"/>
                            <w:w w:val="95"/>
                            <w:sz w:val="21"/>
                            <w:szCs w:val="22"/>
                            <w:rFonts w:ascii="宋体" w:hAnsi="宋体" w:eastAsia="宋体" w:cs="宋体"/>
                            <w:color w:val="auto"/>
                            <w:lang w:val="zh-CN" w:eastAsia="zh-CN" w:bidi="zh-CN"/>
                          </w:rPr>
                          <w:t>并符合法定形式</w:t>
                        </w:r>
                      </w:p>
                    </w:txbxContent>
                  </v:textbox>
                  <v:fill o:detectmouseclick="t" on="false"/>
                  <v:stroke color="#3465a4" joinstyle="round" endcap="flat"/>
                  <w10:wrap type="none"/>
                </v:shape>
                <v:shape id="shape_0" stroked="f" o:allowincell="f" style="position:absolute;left:8011;top:3926;width:915;height:637;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160" w:after="0" w:lineRule="exact" w:line="239"/>
                          <w:ind w:left="0" w:right="75" w:hanging="0"/>
                          <w:jc w:val="right"/>
                          <w:rPr/>
                        </w:pPr>
                        <w:r>
                          <w:rPr>
                            <w:kern w:val="2"/>
                            <w:w w:val="95"/>
                            <w:sz w:val="21"/>
                            <w:szCs w:val="22"/>
                            <w:rFonts w:ascii="宋体" w:hAnsi="宋体" w:eastAsia="宋体" w:cs="宋体"/>
                            <w:color w:val="auto"/>
                            <w:lang w:val="zh-CN" w:eastAsia="zh-CN" w:bidi="zh-CN"/>
                          </w:rPr>
                          <w:t>受理申请</w:t>
                        </w:r>
                      </w:p>
                    </w:txbxContent>
                  </v:textbox>
                  <v:fill o:detectmouseclick="t" on="false"/>
                  <v:stroke color="#3465a4" joinstyle="round" endcap="flat"/>
                  <w10:wrap type="none"/>
                </v:shape>
                <v:shape id="shape_0" stroked="f" o:allowincell="f" style="position:absolute;left:6030;top:5284;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591;top:5625;width:169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是否需要现场核查</w:t>
                        </w:r>
                      </w:p>
                    </w:txbxContent>
                  </v:textbox>
                  <v:fill o:detectmouseclick="t" on="false"/>
                  <v:stroke color="#3465a4" joinstyle="round" endcap="flat"/>
                  <w10:wrap type="none"/>
                </v:shape>
                <v:shape id="shape_0" stroked="f" o:allowincell="f" style="position:absolute;left:8010;top:6517;width:946;height:716;mso-wrap-style:square;v-text-anchor:top;mso-position-horizontal-relative:page" type="_x0000_t202">
                  <v:textbox>
                    <w:txbxContent>
                      <w:p>
                        <w:pPr>
                          <w:overflowPunct w:val="false"/>
                          <w:autoSpaceDE w:val="false"/>
                          <w:bidi w:val="0"/>
                          <w:spacing w:before="0" w:after="0" w:lineRule="exact" w:line="239"/>
                          <w:ind w:left="0" w:right="18" w:hanging="0"/>
                          <w:jc w:val="right"/>
                          <w:rPr/>
                        </w:pPr>
                        <w:r>
                          <w:rPr>
                            <w:kern w:val="2"/>
                            <w:w w:val="99"/>
                            <w:sz w:val="21"/>
                            <w:szCs w:val="22"/>
                            <w:rFonts w:ascii="宋体" w:hAnsi="宋体" w:eastAsia="宋体" w:cs="宋体"/>
                            <w:color w:val="auto"/>
                            <w:lang w:val="zh-CN" w:eastAsia="zh-CN" w:bidi="zh-CN"/>
                          </w:rPr>
                          <w:t>是</w:t>
                        </w:r>
                      </w:p>
                      <w:p>
                        <w:pPr>
                          <w:overflowPunct w:val="false"/>
                          <w:autoSpaceDE w:val="false"/>
                          <w:bidi w:val="0"/>
                          <w:spacing w:before="9"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39"/>
                          <w:ind w:left="0" w:right="106" w:hanging="0"/>
                          <w:jc w:val="right"/>
                          <w:rPr/>
                        </w:pPr>
                        <w:r>
                          <w:rPr>
                            <w:kern w:val="2"/>
                            <w:w w:val="95"/>
                            <w:sz w:val="21"/>
                            <w:szCs w:val="22"/>
                            <w:rFonts w:ascii="宋体" w:hAnsi="宋体" w:eastAsia="宋体" w:cs="宋体"/>
                            <w:color w:val="auto"/>
                            <w:lang w:val="zh-CN" w:eastAsia="zh-CN" w:bidi="zh-CN"/>
                          </w:rPr>
                          <w:t>现场核查</w:t>
                        </w:r>
                      </w:p>
                    </w:txbxContent>
                  </v:textbox>
                  <v:fill o:detectmouseclick="t" on="false"/>
                  <v:stroke color="#3465a4" joinstyle="round" endcap="flat"/>
                  <w10:wrap type="none"/>
                </v:shape>
                <v:shape id="shape_0" stroked="f" o:allowincell="f" style="position:absolute;left:5121;top:8040;width:1488;height:519;mso-wrap-style:square;v-text-anchor:top;mso-position-horizontal-relative:page" type="_x0000_t202">
                  <v:textbox>
                    <w:txbxContent>
                      <w:p>
                        <w:pPr>
                          <w:overflowPunct w:val="false"/>
                          <w:autoSpaceDE w:val="false"/>
                          <w:bidi w:val="0"/>
                          <w:spacing w:before="0" w:after="0" w:lineRule="exact" w:line="239"/>
                          <w:ind w:left="0" w:right="0" w:hanging="0"/>
                          <w:jc w:val="left"/>
                          <w:rPr/>
                        </w:pPr>
                        <w:r>
                          <w:rPr>
                            <w:kern w:val="2"/>
                            <w:sz w:val="21"/>
                            <w:szCs w:val="22"/>
                            <w:rFonts w:ascii="宋体" w:hAnsi="宋体" w:eastAsia="宋体" w:cs="宋体"/>
                            <w:color w:val="auto"/>
                            <w:lang w:val="zh-CN" w:eastAsia="zh-CN" w:bidi="zh-CN"/>
                          </w:rPr>
                          <w:t>申请人是否符合</w:t>
                        </w:r>
                      </w:p>
                      <w:p>
                        <w:pPr>
                          <w:overflowPunct w:val="false"/>
                          <w:autoSpaceDE w:val="false"/>
                          <w:bidi w:val="0"/>
                          <w:spacing w:before="43" w:after="0" w:lineRule="exact" w:line="239"/>
                          <w:ind w:left="103" w:right="0" w:hanging="0"/>
                          <w:jc w:val="left"/>
                          <w:rPr/>
                        </w:pPr>
                        <w:r>
                          <w:rPr>
                            <w:kern w:val="2"/>
                            <w:sz w:val="21"/>
                            <w:szCs w:val="22"/>
                            <w:rFonts w:ascii="宋体" w:hAnsi="宋体" w:eastAsia="宋体" w:cs="宋体"/>
                            <w:color w:val="auto"/>
                            <w:lang w:val="zh-CN" w:eastAsia="zh-CN" w:bidi="zh-CN"/>
                          </w:rPr>
                          <w:t>许可条件要求</w:t>
                        </w:r>
                      </w:p>
                    </w:txbxContent>
                  </v:textbox>
                  <v:fill o:detectmouseclick="t" on="false"/>
                  <v:stroke color="#3465a4" joinstyle="round" endcap="flat"/>
                  <w10:wrap type="none"/>
                </v:shape>
                <v:shape id="shape_0" stroked="f" o:allowincell="f" style="position:absolute;left:4499;top:9091;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否</w:t>
                        </w:r>
                      </w:p>
                    </w:txbxContent>
                  </v:textbox>
                  <v:fill o:detectmouseclick="t" on="false"/>
                  <v:stroke color="#3465a4" joinstyle="round" endcap="flat"/>
                  <w10:wrap type="none"/>
                </v:shape>
                <v:shape id="shape_0" stroked="f" o:allowincell="f" style="position:absolute;left:7050;top:9086;width:22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w w:val="99"/>
                            <w:sz w:val="21"/>
                            <w:szCs w:val="22"/>
                            <w:rFonts w:ascii="宋体" w:hAnsi="宋体" w:eastAsia="宋体" w:cs="宋体"/>
                            <w:color w:val="auto"/>
                            <w:lang w:val="zh-CN" w:eastAsia="zh-CN" w:bidi="zh-CN"/>
                          </w:rPr>
                          <w:t>是</w:t>
                        </w:r>
                      </w:p>
                    </w:txbxContent>
                  </v:textbox>
                  <v:fill o:detectmouseclick="t" on="false"/>
                  <v:stroke color="#3465a4" joinstyle="round" endcap="flat"/>
                  <w10:wrap type="none"/>
                </v:shape>
                <v:shape id="shape_0" stroked="f" o:allowincell="f" style="position:absolute;left:2870;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不予许可</w:t>
                        </w:r>
                      </w:p>
                    </w:txbxContent>
                  </v:textbox>
                  <v:fill o:detectmouseclick="t" on="false"/>
                  <v:stroke color="#3465a4" joinstyle="round" endcap="flat"/>
                  <w10:wrap type="none"/>
                </v:shape>
                <v:shape id="shape_0" stroked="f" o:allowincell="f" style="position:absolute;left:8016;top:10003;width:85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准予许可</w:t>
                        </w:r>
                      </w:p>
                    </w:txbxContent>
                  </v:textbox>
                  <v:fill o:detectmouseclick="t" on="false"/>
                  <v:stroke color="#3465a4" joinstyle="round" endcap="flat"/>
                  <w10:wrap type="none"/>
                </v:shape>
                <v:shape id="shape_0" stroked="f" o:allowincell="f" style="position:absolute;left:1407;top:11179;width:190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出具不予许可决定书</w:t>
                        </w:r>
                      </w:p>
                    </w:txbxContent>
                  </v:textbox>
                  <v:fill o:detectmouseclick="t" on="false"/>
                  <v:stroke color="#3465a4" joinstyle="round" endcap="flat"/>
                  <w10:wrap type="none"/>
                </v:shape>
                <v:shape id="shape_0" stroked="f" o:allowincell="f" style="position:absolute;left:4435;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shape id="shape_0" stroked="f" o:allowincell="f" style="position:absolute;left:6811;top:11172;width:1068;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颁发许可证</w:t>
                        </w:r>
                      </w:p>
                    </w:txbxContent>
                  </v:textbox>
                  <v:fill o:detectmouseclick="t" on="false"/>
                  <v:stroke color="#3465a4" joinstyle="round" endcap="flat"/>
                  <w10:wrap type="none"/>
                </v:shape>
                <v:shape id="shape_0" stroked="f" o:allowincell="f" style="position:absolute;left:9410;top:11172;width:437;height:207;mso-wrap-style:square;v-text-anchor:top;mso-position-horizontal-relative:page" type="_x0000_t202">
                  <v:textbox>
                    <w:txbxContent>
                      <w:p>
                        <w:pPr>
                          <w:overflowPunct w:val="false"/>
                          <w:autoSpaceDE w:val="false"/>
                          <w:bidi w:val="0"/>
                          <w:spacing w:before="0" w:after="0" w:lineRule="exact" w:line="209"/>
                          <w:ind w:left="0" w:right="0" w:hanging="0"/>
                          <w:jc w:val="left"/>
                          <w:rPr/>
                        </w:pPr>
                        <w:r>
                          <w:rPr>
                            <w:kern w:val="2"/>
                            <w:sz w:val="21"/>
                            <w:szCs w:val="22"/>
                            <w:rFonts w:ascii="宋体" w:hAnsi="宋体" w:eastAsia="宋体" w:cs="宋体"/>
                            <w:color w:val="auto"/>
                            <w:lang w:val="zh-CN" w:eastAsia="zh-CN" w:bidi="zh-CN"/>
                          </w:rPr>
                          <w:t>公开</w:t>
                        </w:r>
                      </w:p>
                    </w:txbxContent>
                  </v:textbox>
                  <v:fill o:detectmouseclick="t" on="false"/>
                  <v:stroke color="#3465a4" joinstyle="round" endcap="flat"/>
                  <w10:wrap type="none"/>
                </v:shape>
              </v:group>
            </w:pict>
          </mc:Fallback>
        </mc:AlternateContent>
      </w:r>
      <w:r>
        <w:rPr/>
        <w:t>附件：流程图</w:t>
      </w:r>
    </w:p>
    <w:sectPr>
      <w:footerReference w:type="default" r:id="rId9"/>
      <w:type w:val="nextPage"/>
      <w:pgSz w:w="11906" w:h="16838"/>
      <w:pgMar w:left="1240" w:right="780" w:gutter="0" w:header="0" w:top="1580" w:footer="102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12185</wp:posOffset>
              </wp:positionH>
              <wp:positionV relativeFrom="page">
                <wp:posOffset>9902190</wp:posOffset>
              </wp:positionV>
              <wp:extent cx="536575" cy="223520"/>
              <wp:effectExtent l="0" t="0" r="0" b="0"/>
              <wp:wrapNone/>
              <wp:docPr id="1" name="Frame1"/>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512185</wp:posOffset>
              </wp:positionH>
              <wp:positionV relativeFrom="page">
                <wp:posOffset>9902190</wp:posOffset>
              </wp:positionV>
              <wp:extent cx="536575" cy="223520"/>
              <wp:effectExtent l="0" t="0" r="0" b="0"/>
              <wp:wrapNone/>
              <wp:docPr id="2" name="Frame2"/>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512185</wp:posOffset>
              </wp:positionH>
              <wp:positionV relativeFrom="page">
                <wp:posOffset>9902190</wp:posOffset>
              </wp:positionV>
              <wp:extent cx="536575" cy="223520"/>
              <wp:effectExtent l="0" t="0" r="0" b="0"/>
              <wp:wrapNone/>
              <wp:docPr id="4" name="Frame3"/>
              <a:graphic xmlns:a="http://schemas.openxmlformats.org/drawingml/2006/main">
                <a:graphicData uri="http://schemas.microsoft.com/office/word/2010/wordprocessingShape">
                  <wps:wsp>
                    <wps:cNvSpPr txBox="1"/>
                    <wps:spPr>
                      <a:xfrm>
                        <a:off x="0" y="0"/>
                        <a:ext cx="536575"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wps:txbx>
                    <wps:bodyPr anchor="t" lIns="635" tIns="635" rIns="635" bIns="635">
                      <a:noAutofit/>
                    </wps:bodyPr>
                  </wps:wsp>
                </a:graphicData>
              </a:graphic>
            </wp:anchor>
          </w:drawing>
        </mc:Choice>
        <mc:Fallback>
          <w:pict>
            <v:rect fillcolor="#FFFFFF" style="position:absolute;rotation:-0;width:42.25pt;height:17.6pt;mso-wrap-distance-left:9.05pt;mso-wrap-distance-right:9.05pt;mso-wrap-distance-top:0pt;mso-wrap-distance-bottom:0pt;margin-top:779.7pt;mso-position-vertical-relative:page;margin-left:276.5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1"/>
                      </w:rPr>
                      <w:t>—</w:t>
                    </w:r>
                    <w:r>
                      <w:rPr>
                        <w:rFonts w:eastAsia="Times New Roman" w:cs="Times New Roman" w:ascii="Times New Roman" w:hAnsi="Times New Roman"/>
                        <w:sz w:val="21"/>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sz w:val="28"/>
                      </w:rPr>
                      <w:t xml:space="preserve"> </w:t>
                    </w:r>
                    <w:r>
                      <w:rPr>
                        <w:rFonts w:cs="Times New Roman" w:ascii="Times New Roman" w:hAnsi="Times New Roman"/>
                        <w:sz w:val="28"/>
                        <w:vertAlign w:val="subscript"/>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73" w:after="0"/>
      <w:ind w:left="0" w:right="450" w:hanging="0"/>
      <w:jc w:val="center"/>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57" w:after="0"/>
      <w:ind w:left="0" w:right="297" w:hanging="0"/>
      <w:jc w:val="center"/>
      <w:outlineLvl w:val="1"/>
    </w:pPr>
    <w:rPr>
      <w:rFonts w:ascii="宋体" w:hAnsi="宋体" w:eastAsia="宋体" w:cs="宋体"/>
      <w:sz w:val="44"/>
      <w:szCs w:val="44"/>
      <w:lang w:val="zh-CN" w:eastAsia="zh-CN" w:bidi="zh-CN"/>
    </w:rPr>
  </w:style>
  <w:style w:type="paragraph" w:styleId="Heading3">
    <w:name w:val="Heading 3"/>
    <w:basedOn w:val="Normal"/>
    <w:next w:val="Normal"/>
    <w:qFormat/>
    <w:pPr>
      <w:numPr>
        <w:ilvl w:val="2"/>
        <w:numId w:val="1"/>
      </w:numPr>
      <w:spacing w:before="1" w:after="0"/>
      <w:jc w:val="center"/>
      <w:outlineLvl w:val="2"/>
    </w:pPr>
    <w:rPr>
      <w:rFonts w:ascii="宋体" w:hAnsi="宋体" w:eastAsia="宋体" w:cs="宋体"/>
      <w:sz w:val="36"/>
      <w:szCs w:val="36"/>
      <w:lang w:val="zh-CN" w:eastAsia="zh-CN" w:bidi="zh-C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78" w:after="0"/>
      <w:ind w:left="375" w:right="0" w:hanging="242"/>
    </w:pPr>
    <w:rPr>
      <w:rFonts w:ascii="宋体" w:hAnsi="宋体" w:eastAsia="宋体" w:cs="宋体"/>
      <w:lang w:val="zh-CN" w:eastAsia="zh-CN" w:bidi="zh-CN"/>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zxy.nea.gov.cn/%23/gateway"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53:00Z</dcterms:created>
  <dc:creator>hj</dc:creator>
  <dc:description/>
  <dc:language>en-US</dc:language>
  <cp:lastModifiedBy>lenovo</cp:lastModifiedBy>
  <dcterms:modified xsi:type="dcterms:W3CDTF">2022-08-03T06:28: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4T16:00:00Z</vt:filetime>
  </property>
  <property fmtid="{D5CDD505-2E9C-101B-9397-08002B2CF9AE}" pid="3" name="Creator">
    <vt:lpwstr>WPS 文字</vt:lpwstr>
  </property>
  <property fmtid="{D5CDD505-2E9C-101B-9397-08002B2CF9AE}" pid="4" name="ICV">
    <vt:lpwstr>5AD140D373884CF2B5FC731E908DBFF9</vt:lpwstr>
  </property>
  <property fmtid="{D5CDD505-2E9C-101B-9397-08002B2CF9AE}" pid="5" name="KSOProductBuildVer">
    <vt:lpwstr>2052-11.1.0.11875</vt:lpwstr>
  </property>
  <property fmtid="{D5CDD505-2E9C-101B-9397-08002B2CF9AE}" pid="6" name="LastSaved">
    <vt:filetime>2022-05-26T16:00:00Z</vt:filetime>
  </property>
  <property fmtid="{D5CDD505-2E9C-101B-9397-08002B2CF9AE}" pid="7" name="commondata">
    <vt:lpwstr>commondata</vt:lpwstr>
  </property>
</Properties>
</file>