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国家能源局</w:t>
      </w:r>
      <w:r>
        <w:rPr>
          <w:rFonts w:ascii="宋体" w:hAnsi="宋体" w:cs="宋体"/>
          <w:b/>
          <w:color w:val="333333"/>
          <w:sz w:val="44"/>
          <w:szCs w:val="44"/>
          <w:shd w:fill="FFFFFF" w:val="clear"/>
          <w:lang w:eastAsia="zh-CN"/>
        </w:rPr>
        <w:t>山西监管办公室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color w:val="333333"/>
          <w:sz w:val="44"/>
          <w:szCs w:val="44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333333"/>
          <w:sz w:val="36"/>
          <w:szCs w:val="36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本年度报告根据《中华人民共和国政府信息公开条例》和国家能源局关于政府信息公开工作的部署要求编制而成。本年度报告中所列数据统计期限从</w:t>
      </w:r>
      <w:r>
        <w:rPr>
          <w:rFonts w:eastAsia="仿宋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日起至</w:t>
      </w:r>
      <w:r>
        <w:rPr>
          <w:rFonts w:eastAsia="仿宋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w w:val="1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w w:val="100"/>
          <w:sz w:val="32"/>
          <w:szCs w:val="32"/>
        </w:rPr>
        <w:t>年，</w:t>
      </w:r>
      <w:r>
        <w:rPr>
          <w:rFonts w:ascii="Times New Roman" w:hAnsi="Times New Roman" w:cs="Times New Roman" w:eastAsia="仿宋"/>
          <w:b w:val="false"/>
          <w:bCs w:val="false"/>
          <w:w w:val="100"/>
          <w:sz w:val="32"/>
          <w:szCs w:val="32"/>
          <w:lang w:eastAsia="zh-CN"/>
        </w:rPr>
        <w:t>山西</w:t>
      </w:r>
      <w:r>
        <w:rPr>
          <w:rFonts w:ascii="Times New Roman" w:hAnsi="Times New Roman" w:cs="Times New Roman" w:eastAsia="仿宋"/>
          <w:b w:val="false"/>
          <w:bCs w:val="false"/>
          <w:w w:val="100"/>
          <w:sz w:val="32"/>
          <w:szCs w:val="32"/>
        </w:rPr>
        <w:t>能源监管办</w:t>
      </w:r>
      <w:r>
        <w:rPr>
          <w:rFonts w:ascii="Times New Roman" w:hAnsi="Times New Roman" w:cs="Times New Roman" w:eastAsia="仿宋"/>
          <w:b w:val="false"/>
          <w:bCs w:val="false"/>
          <w:w w:val="100"/>
          <w:sz w:val="32"/>
          <w:szCs w:val="32"/>
          <w:lang w:eastAsia="zh-CN"/>
        </w:rPr>
        <w:t>始终坚持以习近平新时代中国特色社会主义思想为指导，全面贯彻党的二十大精神，</w:t>
      </w:r>
      <w:r>
        <w:rPr>
          <w:rFonts w:ascii="Times New Roman" w:hAnsi="Times New Roman" w:cs="Times New Roman" w:eastAsia="仿宋"/>
          <w:b w:val="false"/>
          <w:bCs w:val="false"/>
          <w:w w:val="100"/>
          <w:sz w:val="32"/>
          <w:szCs w:val="32"/>
        </w:rPr>
        <w:t>认真落实党中央、国务院关于推进依法治国、政务公开的工作部署以及国家能源局工作安排，依法依规完成信息公开工作。对涉及群众切身利益、需要社会广泛知晓或参与的政府信息，按照依法、准确、及时、便民的原则，通过门户网站、新闻媒体等多种方式及时主动向社会公开，扎实做好政府信息主动公开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信息公开情况。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年通过门户网站主动公开信息</w:t>
      </w: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1446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条，其中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政务动态更新信息量</w:t>
      </w: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344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条，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信息目录公开更新量</w:t>
      </w: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1028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门户网站年访问量</w:t>
      </w: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1077676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留言回复情况。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及时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回复群众关心问题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，做好政策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宣传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及解释工作，全年收到留言</w:t>
      </w: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均已办结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加强政府信息管理。本年共制定行政规范性文件</w:t>
      </w: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件，在制定过程中，遵循调研起草、征求意见、依法依规审核、集体讨论决定、公布实施等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4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firstLine="420"/>
        <w:jc w:val="both"/>
        <w:textAlignment w:val="auto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53" w:hRule="atLeast"/>
        </w:trPr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ind w:left="0" w:firstLine="7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宋体" w:hAnsi="宋体" w:eastAsia="黑体" w:cs="宋体"/>
          <w:color w:val="333333"/>
          <w:sz w:val="24"/>
          <w:szCs w:val="32"/>
        </w:rPr>
      </w:pPr>
      <w:r>
        <w:rPr>
          <w:rFonts w:eastAsia="黑体" w:cs="宋体" w:ascii="宋体" w:hAnsi="宋体"/>
          <w:color w:val="333333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firstLine="3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年，山西能源监管办政府信息公开工作取得一定成效，但在信息公开工作细节方面应继续提高。下一步，山西办将充实公开内容，加强与网民互动，严格落实政策解读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三同步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工作机制，不断丰富政策解读形式，推进信息公开工作再换新面貌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李生新</cp:lastModifiedBy>
  <dcterms:modified xsi:type="dcterms:W3CDTF">2024-01-30T09:2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9669FDFE256AC8DAB0A647D5242F4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