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ascii="方正大标宋简体;汉仪书宋二KW" w:hAnsi="方正大标宋简体;汉仪书宋二KW" w:cs="方正大标宋简体;汉仪书宋二KW" w:eastAsia="方正大标宋简体;汉仪书宋二KW"/>
          <w:sz w:val="36"/>
          <w:szCs w:val="36"/>
        </w:rPr>
        <w:t>关于电力建设工程项目开工资料</w:t>
      </w:r>
      <w:r>
        <w:rPr>
          <w:rFonts w:ascii="方正大标宋简体;汉仪书宋二KW" w:hAnsi="方正大标宋简体;汉仪书宋二KW" w:cs="方正大标宋简体;汉仪书宋二KW" w:eastAsia="方正大标宋简体;汉仪书宋二KW"/>
          <w:sz w:val="36"/>
          <w:szCs w:val="36"/>
          <w:lang w:val="en-US" w:eastAsia="zh-CN"/>
        </w:rPr>
        <w:t>报备</w:t>
      </w:r>
      <w:r>
        <w:rPr>
          <w:rFonts w:ascii="方正大标宋简体;汉仪书宋二KW" w:hAnsi="方正大标宋简体;汉仪书宋二KW" w:cs="方正大标宋简体;汉仪书宋二KW" w:eastAsia="方正大标宋简体;汉仪书宋二KW"/>
          <w:sz w:val="36"/>
          <w:szCs w:val="36"/>
        </w:rPr>
        <w:t>情况的公示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根据《电力建设工程施工安全监督管理办法（发改委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28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号令）》及相关规定，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日收到以下电力建设工程项目安全生产管理情况报告，现予公布：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eastAsia="zh-CN"/>
        </w:rPr>
        <w:t>平陆县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eastAsia="zh-CN"/>
        </w:rPr>
        <w:t>100MW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eastAsia="zh-CN"/>
        </w:rPr>
        <w:t>农光互补发电项目及配套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eastAsia="zh-CN"/>
        </w:rPr>
        <w:t>220kV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eastAsia="zh-CN"/>
        </w:rPr>
        <w:t>平陆光伏电站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eastAsia="zh-CN"/>
        </w:rPr>
        <w:t>-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eastAsia="zh-CN"/>
        </w:rPr>
        <w:t>平陆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eastAsia="zh-CN"/>
        </w:rPr>
        <w:t>220kV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eastAsia="zh-CN"/>
        </w:rPr>
        <w:t>变电站新建线路工程；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val="en-US" w:eastAsia="zh-CN"/>
        </w:rPr>
        <w:t>格盟山西启光发电有限公司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100MW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val="en-US" w:eastAsia="zh-CN"/>
        </w:rPr>
        <w:t>农光储科技一体化项目及配套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220kV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val="en-US" w:eastAsia="zh-CN"/>
        </w:rPr>
        <w:t>送出线路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val="en-US" w:eastAsia="zh-CN"/>
        </w:rPr>
        <w:t>；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val="en-US" w:eastAsia="zh-CN"/>
        </w:rPr>
        <w:t xml:space="preserve">三峡能源神池 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100MW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val="en-US" w:eastAsia="zh-CN"/>
        </w:rPr>
        <w:t>光伏复合项目及配套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220kV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val="en-US" w:eastAsia="zh-CN"/>
        </w:rPr>
        <w:t>送出线路工程；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val="en-US" w:eastAsia="zh-CN"/>
        </w:rPr>
        <w:t>天镇大唐山西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val="en-US" w:eastAsia="zh-CN"/>
        </w:rPr>
        <w:t>万千瓦光伏发电项目及配套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220kV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val="en-US" w:eastAsia="zh-CN"/>
        </w:rPr>
        <w:t>送出工程；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val="en-US" w:eastAsia="zh-CN"/>
        </w:rPr>
        <w:t>太谷阳邑风电场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(110MW)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val="en-US" w:eastAsia="zh-CN"/>
        </w:rPr>
        <w:t>风电扩容项目（发电类）；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val="en-US" w:eastAsia="zh-CN"/>
        </w:rPr>
        <w:t>大唐应县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40MW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val="en-US" w:eastAsia="zh-CN"/>
        </w:rPr>
        <w:t>光伏发电项目（发电类）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大标宋简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苹方-简" w:hAnsi="Cambria;苹方-简" w:eastAsia="宋体;汉仪书宋二KW" w:cs="Times New Roman"/>
      <w:b/>
      <w:bCs/>
      <w:kern w:val="0"/>
      <w:sz w:val="32"/>
      <w:szCs w:val="32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Normal"/>
    <w:pPr>
      <w:autoSpaceDE w:val="false"/>
      <w:ind w:left="420" w:hanging="420"/>
      <w:jc w:val="left"/>
      <w:textAlignment w:val="baseline"/>
    </w:pPr>
    <w:rPr>
      <w:rFonts w:ascii="宋体;汉仪书宋二KW" w:hAnsi="宋体;汉仪书宋二KW"/>
      <w:sz w:val="3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360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gawxx77</dc:creator>
  <dc:description/>
  <dc:language>en-US</dc:language>
  <cp:lastModifiedBy> 
</cp:lastModifiedBy>
  <cp:lastPrinted>2022-09-09T15:31:00Z</cp:lastPrinted>
  <dcterms:modified xsi:type="dcterms:W3CDTF">2024-04-08T12:3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8793873E80EF582812E6400D8E8B9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