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国家能源局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eastAsia="zh-CN"/>
        </w:rPr>
        <w:t>山西监管办公室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  <w:t>2021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年政府信息公开工作年度报告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  <w:lang w:eastAsia="zh-CN"/>
        </w:rPr>
        <w:t>本年度报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根据《中华人民共和国政府信息公开条例》和国家能源局关于政府信息公开工作的部署要求，现公布国家能源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  <w:lang w:eastAsia="zh-CN"/>
        </w:rPr>
        <w:t>山西监管办公室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年度政府信息公开工作年度报告。本年报所列数据的统计期限自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日起至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202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1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3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</w:rPr>
        <w:t>日止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8F8F8" w:val="clear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依据修订的《政府信息公开条例》和《国家能源局政务信息工作办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规范政府信息公开管理，切实满足公民、法人和其他组织的生产、生活和科研等需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针对本部门有关政府信息公开事物的行政复议、诉讼、申诉案例。</w:t>
      </w:r>
    </w:p>
    <w:p>
      <w:pPr>
        <w:pStyle w:val="Normal"/>
        <w:ind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建强队伍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坚持一把手亲自抓、负总责，分管领导具体抓、抓落实，明确各处室负责人为新闻信息的第一责任人。综合处负责统筹督办，加大各处室信息联络员培训力度，施行周例会和月度会信息通报制度。综合处信息员日常督促各处室加强每日信息、工作动态、重要监管工作开展情况的信息报送，层层抓好落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vertAlign w:val="baseline"/>
        </w:rPr>
        <w:t>结合国家能源局和省内网信部门要求，对网站加强日常监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vertAlign w:val="baseline"/>
        </w:rPr>
        <w:t>杜绝网络安全问题的发生。</w:t>
      </w:r>
    </w:p>
    <w:p>
      <w:pPr>
        <w:pStyle w:val="Normal"/>
        <w:ind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3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eastAsia="黑体" w:cs="宋体" w:ascii="宋体" w:hAnsi="宋体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无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2-01-19T15:2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A747FD564434BBACBF8A72756FDC</vt:lpwstr>
  </property>
  <property fmtid="{D5CDD505-2E9C-101B-9397-08002B2CF9AE}" pid="3" name="KSOProductBuildVer">
    <vt:lpwstr>2052-11.1.0.10132</vt:lpwstr>
  </property>
</Properties>
</file>