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变更信用信息系统联系人的申请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国家能源局山西监管办公室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兹有我公司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请变更联系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手机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特此申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邮箱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: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  <w:u w:val="none"/>
            <w:lang w:val="en-US" w:eastAsia="zh-CN"/>
          </w:rPr>
          <w:t>sxnjbzfdt@163.com</w:t>
        </w:r>
      </w:hyperlink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电话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0351-7218629/329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单位（盖章）：        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20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年  月  日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njbzfdt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๑۩۞۩๑ˋ我在努力拼凑。</cp:lastModifiedBy>
  <cp:lastPrinted>2020-12-14T10:34:00Z</cp:lastPrinted>
  <dcterms:modified xsi:type="dcterms:W3CDTF">2020-12-14T02:3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